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9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47, DE 2016, AO QUAL SE ENCONTRA ANEXADO O PROJETO DE LEI Nº 710, DE 2016</w:t>
      </w:r>
    </w:p>
    <w:p>
      <w:pPr>
        <w:pStyle w:val="Corpo"/>
        <w:rPr/>
      </w:pPr>
      <w:r>
        <w:rPr/>
        <w:t xml:space="preserve">Trata-se de projetos de lei de autoria dos nobres deputados </w:t>
      </w:r>
      <w:bookmarkStart w:id="0" w:name="_Hlk59028960"/>
      <w:r>
        <w:rPr/>
        <w:t>Celso Giglio e Carlos Neder</w:t>
      </w:r>
      <w:bookmarkEnd w:id="0"/>
      <w:r>
        <w:rPr/>
        <w:t xml:space="preserve">, </w:t>
      </w:r>
      <w:bookmarkStart w:id="1" w:name="_Hlk59029095"/>
      <w:r>
        <w:rPr/>
        <w:t>vedando “o funcionamento de curso de nível médio técnico e curso técnico específico, voltado a formação de técnicos de enfermagem na modalidade à distância (EAD), no âmbito do estado de São Paulo e dá outras providências</w:t>
      </w:r>
      <w:bookmarkEnd w:id="1"/>
      <w:r>
        <w:rPr/>
        <w:t>”.</w:t>
      </w:r>
    </w:p>
    <w:p>
      <w:pPr>
        <w:pStyle w:val="Corpo"/>
        <w:rPr/>
      </w:pPr>
      <w:r>
        <w:rPr/>
        <w:t>Foi dado atendimento ao disposto no artigo 148, parágrafo único, item 2, do Regimento Interno, conforme indicado às fls. 04.</w:t>
      </w:r>
    </w:p>
    <w:p>
      <w:pPr>
        <w:pStyle w:val="Corpo"/>
        <w:rPr/>
      </w:pPr>
      <w:r>
        <w:rPr/>
        <w:t>Os projetos contaram com a manifestação favorável da Comissão de Constituição, Justiça e Redação, por conta do substitutivo de fls. 228 do deputado André Soares (fls. 228vº) e o beneplácito da Comissão de Educação e Cultura (fls. 236vº),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s Deputados Celso Giglio e Carlos Neder, apresentaram projetos de lei da seguinte ementa (fls. 01 e 06): “Veda o funcionamento de curso de nível médio técnico e curso técnico específico, voltado a formação de técnicos de enfermagem na modalidade à distância (EAD), no âmbito do estado de São Paulo e dá outras providências”.</w:t>
      </w:r>
    </w:p>
    <w:p>
      <w:pPr>
        <w:pStyle w:val="Corpo"/>
        <w:rPr/>
      </w:pPr>
      <w:r>
        <w:rPr/>
        <w:t>Houve aprovação do substitutivo perante a Comissão de Constituição, Justiça e Redação, conforme consta da nova redação encartada às fls. 228, de lavra do deputado André Soares e o parecer favorável da Comissão de Educação e Cultura (fls. 236 vº).</w:t>
      </w:r>
    </w:p>
    <w:p>
      <w:pPr>
        <w:pStyle w:val="Corpo"/>
        <w:rPr/>
      </w:pPr>
      <w:r>
        <w:rPr/>
        <w:t>No âmbito desta Comissão de Finanças, Orçamento e Planejamento, não vejo que o projeto “concorra para aumentar ou diminuir assim a despesa como a receita pública” (artigo 31, § 2º do R.I.).</w:t>
      </w:r>
    </w:p>
    <w:p>
      <w:pPr>
        <w:pStyle w:val="Corpo"/>
        <w:rPr/>
      </w:pPr>
      <w:r>
        <w:rPr/>
        <w:t>O escopo do projeto é proibição do “funcionamento de cursos técnicos de nível médio e de qualificação profissional, voltados à formação de profissionais da área de saúde, na modalidade de ensino à distância (EAD)”.</w:t>
      </w:r>
    </w:p>
    <w:p>
      <w:pPr>
        <w:pStyle w:val="Corpo"/>
        <w:rPr/>
      </w:pPr>
      <w:r>
        <w:rPr/>
        <w:t>Nenhuma despesa com tal proibição onerará os cofres públicos, não havendo óbices para a aprovação do projeto perante esta Comissão.</w:t>
      </w:r>
    </w:p>
    <w:p>
      <w:pPr>
        <w:pStyle w:val="Corpo"/>
        <w:rPr/>
      </w:pPr>
      <w:r>
        <w:rPr/>
        <w:t>Nem tampouco o erário terá sua receita diminuída, como resultado da proibição do ensino à distância dos cursos que especifica.</w:t>
      </w:r>
    </w:p>
    <w:p>
      <w:pPr>
        <w:pStyle w:val="Corpo"/>
        <w:rPr/>
      </w:pPr>
      <w:bookmarkStart w:id="2" w:name="_Hlk59464385"/>
      <w:bookmarkEnd w:id="2"/>
      <w:r>
        <w:rPr/>
        <w:t>Desta feita, somos favoráveis aos Projetos de Lei nº 547, de 2016, e nº 710, de 2016, na forma do substitutivo da Comissão de Constituição, Justiça e Redação.</w:t>
      </w:r>
    </w:p>
    <w:p>
      <w:pPr>
        <w:pStyle w:val="Corpo"/>
        <w:rPr/>
      </w:pPr>
      <w:bookmarkStart w:id="3" w:name="_Hlk59464385"/>
      <w:bookmarkEnd w:id="3"/>
      <w:r>
        <w:rPr/>
        <w:t>a) Dirceu Dalben – Relator</w:t>
      </w:r>
    </w:p>
    <w:p>
      <w:pPr>
        <w:pStyle w:val="Corpo"/>
        <w:rPr/>
      </w:pPr>
      <w:r>
        <w:rPr/>
        <w:t>APROVADO COMO PARECER O VOTO DO DEPUTADO DIRCEU DALBEN, FAVORÁVEL AOS PLS NºS 547/2016 E 710/2016, NA FORMA DO SUBSTITUTIVO PROPOSTO PELA CCJR.</w:t>
      </w:r>
    </w:p>
    <w:p>
      <w:pPr>
        <w:pStyle w:val="Corpo"/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51:00Z</dcterms:created>
  <dc:creator>DDO</dc:creator>
  <dc:description/>
  <cp:keywords/>
  <dc:language>en-US</dc:language>
  <cp:lastModifiedBy>Phill Melon</cp:lastModifiedBy>
  <dcterms:modified xsi:type="dcterms:W3CDTF">2021-06-21T23:02:00Z</dcterms:modified>
  <cp:revision>4</cp:revision>
  <dc:subject/>
  <dc:title>Acessorios_Parecer.doc</dc:title>
</cp:coreProperties>
</file>