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59885201"/>
      <w:r>
        <w:rPr/>
        <w:t>PARECER Nº 459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115, DE 2019</w:t>
      </w:r>
    </w:p>
    <w:p>
      <w:pPr>
        <w:pStyle w:val="Corpo"/>
        <w:rPr/>
      </w:pPr>
      <w:r>
        <w:rPr/>
        <w:t>Trata-se de projeto de lei de autoria do nobre deputado Thiago Auricchio, que “Dispõe sobre a criação e implantação da Faculdade de Tecnologia - FATEC, vinculada ao Centro Estadual de Educação Tecnológica Paula Souza, no Município de Rio Grande da Serra”.</w:t>
      </w:r>
    </w:p>
    <w:p>
      <w:pPr>
        <w:pStyle w:val="Corpo"/>
        <w:rPr/>
      </w:pPr>
      <w:r>
        <w:rPr/>
        <w:t>Foi dado atendimento ao disposto no artigo 148, parágrafo único, item 2, conforme indicado às fls. 03.</w:t>
      </w:r>
    </w:p>
    <w:p>
      <w:pPr>
        <w:pStyle w:val="Corpo"/>
        <w:rPr/>
      </w:pPr>
      <w:r>
        <w:rPr/>
        <w:t>O projeto contou com a manifestação favorável da Comissão de Constituição Justiça e Redação, (fls. 09vº) e o beneplácito da Comissão de Educação e Cultura (fls. 13) sendo encaminhado para apreciação desta Comissão, por força do disposto no artigo 31, § 2º, do Regimento Interno desta Casa.</w:t>
      </w:r>
    </w:p>
    <w:p>
      <w:pPr>
        <w:pStyle w:val="Corpo"/>
        <w:rPr/>
      </w:pPr>
      <w:r>
        <w:rPr/>
        <w:t>É um breve resumo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bookmarkStart w:id="1" w:name="_Hlk59885201"/>
      <w:r>
        <w:rPr/>
        <w:t>O Deputado Thiago Auricchio, apresenta projeto de lei da seguinte ementa (fls. 01): “Dispõe sobre a criação e implantação da Faculdade de Tecnologia - FATEC, vinculada ao Centro Estadual de Educação Tecnológica Paula Souza, no Município de Rio Grande da Serra”.</w:t>
      </w:r>
      <w:bookmarkEnd w:id="1"/>
    </w:p>
    <w:p>
      <w:pPr>
        <w:pStyle w:val="Corpo"/>
        <w:rPr/>
      </w:pPr>
      <w:r>
        <w:rPr/>
        <w:t>Consultando a rede mundial de computadores (internet), observo que Rio Grande da Serra conta com uma ETEC, facilitando a implantação da FATEC proposta pelo autor da propositura.</w:t>
      </w:r>
    </w:p>
    <w:p>
      <w:pPr>
        <w:pStyle w:val="Corpo"/>
        <w:rPr/>
      </w:pPr>
      <w:r>
        <w:rPr/>
        <w:t>Segundo o projeto (§ único, do art. 1º), “A unidade de que trata o “caput” deste artigo, oferecerá cursos de nível superior, que atendam a demanda e a realidade da população local”.</w:t>
      </w:r>
    </w:p>
    <w:p>
      <w:pPr>
        <w:pStyle w:val="Corpo"/>
        <w:rPr/>
      </w:pPr>
      <w:r>
        <w:rPr/>
        <w:t>A Justificativa do Projeto vem embasada em preceitos legais, notadamente da Constituição Estadual, sem quaisquer óbices para a criação da FATEC em Rio Grande da Serra.</w:t>
      </w:r>
    </w:p>
    <w:p>
      <w:pPr>
        <w:pStyle w:val="Corpo"/>
        <w:rPr/>
      </w:pPr>
      <w:r>
        <w:rPr/>
        <w:t>Como o orçamento público já contempla as despesas com o ensino, no caso de aprovação do projeto poderá ser criados mecanismos para a reorganização das despesas, de acordo com a Lei Federal nº 4.320/64.</w:t>
      </w:r>
    </w:p>
    <w:p>
      <w:pPr>
        <w:pStyle w:val="Corpo"/>
        <w:rPr/>
      </w:pPr>
      <w:r>
        <w:rPr/>
        <w:t>Desta feita, somos favoráveis ao Projeto de Lei nº 115/2019.</w:t>
      </w:r>
    </w:p>
    <w:p>
      <w:pPr>
        <w:pStyle w:val="Corpo"/>
        <w:rPr/>
      </w:pPr>
      <w:r>
        <w:rPr/>
        <w:t>a) Dirceu Dalben –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PROVADO COMO PARECER O VOTO DO DEPUTADO DIRCEU DALBEN, FAVORÁVEL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Sala das Comissões, em 8/6/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ep. Gilmaci Santos –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Enio Tatto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Roberto Engler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Dra. Damaris Moura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Estevam Galvão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Gilmaci Santo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Delegado Olim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Alex de Madureira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2:16:00Z</dcterms:created>
  <dc:creator>DDO</dc:creator>
  <dc:description/>
  <cp:keywords/>
  <dc:language>en-US</dc:language>
  <cp:lastModifiedBy>Phill Melon</cp:lastModifiedBy>
  <dcterms:modified xsi:type="dcterms:W3CDTF">2021-06-21T23:30:00Z</dcterms:modified>
  <cp:revision>3</cp:revision>
  <dc:subject/>
  <dc:title>Acessorios_Parecer.doc</dc:title>
</cp:coreProperties>
</file>