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2, DE 2021</w:t>
      </w:r>
    </w:p>
    <w:p>
      <w:pPr>
        <w:pStyle w:val="Heading1"/>
        <w:jc w:val="both"/>
        <w:rPr/>
      </w:pPr>
      <w:r>
        <w:rPr/>
        <w:t>DA COMISSÃO DE FINANÇAS, ORÇAMENTO E PLANEJAMENTO, SOBRE O PROCESSO RGL Nº 6635, DE 2020</w:t>
      </w:r>
    </w:p>
    <w:p>
      <w:pPr>
        <w:pStyle w:val="Corpo"/>
        <w:rPr/>
      </w:pPr>
      <w:r>
        <w:rPr/>
        <w:t>Por intermédio do Ofício CGC-SEB nº 0675/2020, a Exma. Sra. Cristiane de Castro Moraes, Conselheira do E. Tribunal de Contas do Estado, enviou a esta Casa de Leis cópia da documentação referente ao processo TC-002848.989.14-1 e seus apensos, que versam sobre a licitação, o contrato e os termos aditivos decorrente de ajuste firmado entre a Companhia de Saneamento Básico do Estado de São Paulo - SABESP e a empresa DATAMÉTRICA - Consultoria, Pesquisa e Telemarketing Ltda., objetivando a prestação de serviços de atendimento ao cliente-SAC, receptivo e ativo para o atendimento ao cliente dos municípios operados pela SABESP na Diretoria de Sistemas Regionais-R e Ouvidoria da SABESP.</w:t>
      </w:r>
    </w:p>
    <w:p>
      <w:pPr>
        <w:pStyle w:val="Corpo"/>
        <w:rPr/>
      </w:pPr>
      <w:r>
        <w:rPr/>
        <w:t xml:space="preserve">Publicado o Acórdão de fls. 23/31, que negou provimento ao Recurso Ordinário interposto, foi a documentação autuada e remetida a esta Comissão de Finanças e Orç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6635 de 2020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QUE CONCORDA COM A DECISÃO DO TCE E, POR NÃO CABER MAIS A SUSTAÇÃO DO CONTRATO, SOLICITA ENVIO DE OFÍCIO À PGE E AO MP, COM VISTAS AOS EFEITOS DOS ATOS PRATICADOS COM IRREGULARIDADES, COM POSTERIOR ARQUIVAMENTO DOS AUTO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40:00Z</dcterms:created>
  <dc:creator>DDO</dc:creator>
  <dc:description/>
  <cp:keywords/>
  <dc:language>en-US</dc:language>
  <cp:lastModifiedBy>Phill Melon</cp:lastModifiedBy>
  <dcterms:modified xsi:type="dcterms:W3CDTF">2021-06-21T23:40:00Z</dcterms:modified>
  <cp:revision>4</cp:revision>
  <dc:subject/>
  <dc:title>Acessorios_Parecer.doc</dc:title>
</cp:coreProperties>
</file>