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61, DE 2021</w:t>
      </w:r>
    </w:p>
    <w:p>
      <w:pPr>
        <w:pStyle w:val="Heading1"/>
        <w:jc w:val="both"/>
        <w:rPr/>
      </w:pPr>
      <w:r>
        <w:rPr/>
        <w:t>DA COMISSÃO DE FINANÇAS, ORÇAMENTO E PLANEJAMENTO, SOBRE O PROCESSO RGL Nº 31, DE 2019</w:t>
      </w:r>
    </w:p>
    <w:p>
      <w:pPr>
        <w:pStyle w:val="Corpo"/>
        <w:rPr/>
      </w:pPr>
      <w:r>
        <w:rPr/>
        <w:t>Por intermédio do Ofício C.SEB nº 32/2019, o Exmo. Sr. Sidney Estanislau Beraldo, Conselheiro do E. Tribunal de Contas do Estado, enviou a esta Casa de Leis cópia da documentação referente ao processo TC-038618/026/08, que versa sobre a licitação, o contrato e os termos aditivos decorrente de ajuste firmado entre a Fundação para o Desenvolvimento da Universidade Estadual Paulista “Julio de Mesquita Filho” (FUNDUNESP) e a empresa Solução Construtora Ltda., objetivando a execução de obras e serviços para a construção do prédio do Centro de Excelência em Petrologia Carbonática Aplicada à Indústria do Petróleo, no campus de Rio Claro.</w:t>
      </w:r>
    </w:p>
    <w:p>
      <w:pPr>
        <w:pStyle w:val="Corpo"/>
        <w:rPr/>
      </w:pPr>
      <w:r>
        <w:rPr/>
        <w:t xml:space="preserve">Publicado o Acórdão de fls. 16/27, que negou provimento aos Recursos Ordinários interpostos, foi a documentação autuada e remetida a esta Comissão de Finanças e Orçamento, conforme previsto no inciso XV do artigo 2.º da Lei Complementar n. 709, de 1993, e no </w:t>
      </w:r>
      <w:r>
        <w:rPr>
          <w:i/>
        </w:rPr>
        <w:t xml:space="preserve">caput </w:t>
      </w:r>
      <w:r>
        <w:rPr/>
        <w:t>do artigo 239 do Regimento Interno desta Casa.</w:t>
      </w:r>
    </w:p>
    <w:p>
      <w:pPr>
        <w:pStyle w:val="Corpo"/>
        <w:rPr/>
      </w:pPr>
      <w:r>
        <w:rPr/>
        <w:t>Tomando conhecimento da decisão, verificamos que o objeto da avença em questão encontra-se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Corpo"/>
        <w:rPr/>
      </w:pPr>
      <w:r>
        <w:rPr/>
        <w:t>Em que pese não ser aplicável à espécie a sustação do contrato, é forçoso ressaltar a nova orientação preconizada pela Lei de Introdução às Normas do Direito Brasileiro. Com efeito, eventual decisão nesse sentido, além de levar em conta as dificuldades reais do gestor e as exigências das políticas públicas a seu cargo, deve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Corpo"/>
        <w:rPr>
          <w:highlight w:val="yellow"/>
        </w:rPr>
      </w:pPr>
      <w:r>
        <w:rPr/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Corpo"/>
        <w:rPr/>
      </w:pPr>
      <w:r>
        <w:rPr/>
        <w:t>Ante o exposto, após a remessa de ofícios à Procuradoria Geral do Estado e ao Ministério Público com vistas aos efeitos dos atos praticados com irregularidades, anexando cópia deste parecer, propomos o arquivamento dos autos do Processo RGL nº 31, de 2019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Estevam Galvão –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PROVADO COMO PARECER O VOTO DO DEPUTADO ESTEVAM GALVÃO, QUE CONCORDA COM A DECISÃO DO TCE E, POR NÃO CABER MAIS A SUSTAÇÃO DO CONTRATO, SOLICITA ENVIO DE OFÍCIO À PGE E AO MP, COM VISTAS AOS EFEITOS DOS ATOS PRATICADOS COM IRREGULARIDADES, COM POSTERIOR ARQUIVAMENTO DOS AUTOS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Sala das Comissões, em 8/6/2021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Dep. Gilmaci Santos –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Adalberto Freitas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Enio Tatto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Roberto Engler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Dra. Damaris Moura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Gilmaci Santos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Delegado Olim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Alex de Madureira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2:35:00Z</dcterms:created>
  <dc:creator>DDO</dc:creator>
  <dc:description/>
  <cp:keywords/>
  <dc:language>en-US</dc:language>
  <cp:lastModifiedBy>Phill Melon</cp:lastModifiedBy>
  <dcterms:modified xsi:type="dcterms:W3CDTF">2021-06-21T23:38:00Z</dcterms:modified>
  <cp:revision>4</cp:revision>
  <dc:subject/>
  <dc:title>Acessorios_Parecer.doc</dc:title>
</cp:coreProperties>
</file>