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spacing w:before="120" w:after="0"/>
        <w:jc w:val="left"/>
        <w:rPr/>
      </w:pPr>
      <w:r>
        <w:rPr/>
        <w:t>PARECER Nº 404, DE 2021</w:t>
      </w:r>
    </w:p>
    <w:p>
      <w:pPr>
        <w:pStyle w:val="Heading1"/>
        <w:tabs>
          <w:tab w:val="clear" w:pos="708"/>
          <w:tab w:val="left" w:pos="2835" w:leader="none"/>
        </w:tabs>
        <w:jc w:val="left"/>
        <w:rPr/>
      </w:pPr>
      <w:r>
        <w:rPr/>
        <w:t>DA COMISSÃO DE CONSTITUIÇÃO, JUSTIÇA E REDAÇÃO, SOBRE O PROJETO DE LEI Nº 28, DE 2020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 autoria do nobre Deputado Tenente Nascimento, o projeto sob epígrafe dispõe sobre a criação do programa "Escola Inclusiva" que visa incluir um professor de apoio especializado para aluno diagnosticado com transtorno do Espectro Autista em âmbito estadual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No período de que trata o item 2 do parágrafo único do artigo 148 do Regimento Interno não houve a apresentação de emendas ou substitutivos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Os autos foram distribuídos às Comissões de Constituição, Justiça e Redação, de Educação e Cultura e de Finanças, Orçamento e Planejamento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Na qualidade de relator designado passo a opinar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Observa-se, de início, que a Constituição Federal atribuiu à União, aos Estado e ao Distrito Federal competência concorrente para legislar sobre educação e ensino (art. 24, IX)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 outra parte, verifica-se que a matéria não demanda atuação exclusiva do Chefe do Poder Executivo, conforme se observa dos artigos 19 e 24, caput, da Constituição do Estado, combinados com os artigos 145, §1º, e 146, III, ambos do Regimento Interno, de tal sorte que não se vislumbram vícios de inconstitucionalidade que tenham o condão de macular o processo legislativo, tanto em relação aos seus aspectos formais, quanto aos seus aspectos materiais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or tais razões, não vislumbrando óbices de natureza constitucional, legal ou jurídica a impedir sua regular tramitação, manifesto-me favoravelmente ao Projeto de Lei nº 28, de 2020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Heni Ozi Cukier –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PROVADO COMO PARECER O VOTO DO DEPUTADO HENI OZI CUKIER, FAVORÁVEL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Sala das Comissões, em 10/6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09:00Z</dcterms:created>
  <dc:creator>DDO</dc:creator>
  <dc:description/>
  <cp:keywords/>
  <dc:language>en-US</dc:language>
  <cp:lastModifiedBy>Phill Melon</cp:lastModifiedBy>
  <dcterms:modified xsi:type="dcterms:W3CDTF">2021-06-14T20:34:00Z</dcterms:modified>
  <cp:revision>3</cp:revision>
  <dc:subject/>
  <dc:title>Acessorios_Parecer.doc</dc:title>
</cp:coreProperties>
</file>