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84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88, DE 2020</w:t>
      </w:r>
    </w:p>
    <w:p>
      <w:pPr>
        <w:pStyle w:val="Corpo"/>
        <w:rPr/>
      </w:pPr>
      <w:r>
        <w:rPr/>
        <w:t>De autoria do Exmo. Deputado Marcio Nakashima, o projeto em epígrafe visa a classificar o município de Caieiras como Interesse Turístico.</w:t>
      </w:r>
    </w:p>
    <w:p>
      <w:pPr>
        <w:pStyle w:val="Corpo"/>
        <w:rPr/>
      </w:pPr>
      <w:r>
        <w:rPr/>
        <w:t>A presente proposição esteve em pauta, nos termos regimentais, nos dias 28/07/2020 a 05/08/2020, não recebendo emendas ou substitutivos. 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Consigna-se que a Propositura em análise possui matéria correlata à do Projeto de Lei nº 105/2018, arquivado no dia 14 de fevereiro de 2020, nos termos do artigo 177 do Regimento Interno desta Assembleia Legislativa, sendo aproveitada, na presente Proposição, a farta documentação que o instruía, possível de verificação no Sistema de Processo Legislativo (SPL).</w:t>
      </w:r>
    </w:p>
    <w:p>
      <w:pPr>
        <w:pStyle w:val="Corpo"/>
        <w:rPr/>
      </w:pPr>
      <w:r>
        <w:rPr/>
        <w:t>Tendo em vista o exame dos documentos, esta Deputada apresentou, no dia 31 de agosto de 2020, Cota ao Projeto ora em analise, solicitando ao autor que providenciasse a juntada das atas das 6 (seis) últimas reuniões do Conselho Municipal de Turismo, devidamente registradas em cartório, conforme determina artigo 5º, inciso II, alínea “d”, da Lei 1.261/2015.</w:t>
      </w:r>
    </w:p>
    <w:p>
      <w:pPr>
        <w:pStyle w:val="Corpo"/>
        <w:rPr/>
      </w:pPr>
      <w:r>
        <w:rPr/>
        <w:t>O autor do presente Projeto juntou a documentação solicitada no dia 17 de dezembro de 2020, retornando a esta Parlamentar, no dia 14 de abril de 2021, para nova apreciação.</w:t>
      </w:r>
    </w:p>
    <w:p>
      <w:pPr>
        <w:pStyle w:val="Corpo"/>
        <w:rPr/>
      </w:pPr>
      <w:r>
        <w:rPr/>
        <w:t>Constatado cumprimento da Cota supracitada, o Parecer é favorável ao Projeto de Lei nº 488/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36:00Z</dcterms:created>
  <dc:creator>DDO</dc:creator>
  <dc:description/>
  <cp:keywords/>
  <dc:language>en-US</dc:language>
  <cp:lastModifiedBy>Vitor Cheregati</cp:lastModifiedBy>
  <dcterms:modified xsi:type="dcterms:W3CDTF">2021-06-11T23:41:00Z</dcterms:modified>
  <cp:revision>3</cp:revision>
  <dc:subject/>
  <dc:title>Acessorios_Parecer.doc</dc:title>
</cp:coreProperties>
</file>