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/>
        <w:t>PARECER Nº 386, DE 2021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682, DE 2020</w:t>
      </w:r>
    </w:p>
    <w:p>
      <w:pPr>
        <w:pStyle w:val="Corpo"/>
        <w:rPr/>
      </w:pPr>
      <w:r>
        <w:rPr/>
        <w:t xml:space="preserve">De autoria do Deputado Coronel Nishikawa, o projeto em epígrafe </w:t>
      </w:r>
      <w:r>
        <w:rPr>
          <w:shd w:fill="FFFFFF" w:val="clear"/>
        </w:rPr>
        <w:t>denomina "Coronel Celestino Henriques Fernandes" o edifício do Oitavo Grupamento de Bombeiros da Polícia Militar do Estado de São Paulo, em Santo André.</w:t>
      </w:r>
    </w:p>
    <w:p>
      <w:pPr>
        <w:pStyle w:val="Corpo"/>
        <w:rPr/>
      </w:pPr>
      <w:r>
        <w:rPr/>
        <w:t>O projeto permaneceu em pauta nos termos regimentais dos dias 23/11/2020 a 27/11/2020 e não recebeu emendas ou substitutivos.</w:t>
      </w:r>
    </w:p>
    <w:p>
      <w:pPr>
        <w:pStyle w:val="Corpo"/>
        <w:rPr/>
      </w:pPr>
      <w:r>
        <w:rPr/>
        <w:t>Na condição de relator designado, compete-nos nesta oportunidade, em atendimento às determinações dos §§ 1º e 2º do artigo 31 do citado diploma legal, analisar a proposta quanto a seus aspectos constitucional, legal e jurídico.</w:t>
      </w:r>
    </w:p>
    <w:p>
      <w:pPr>
        <w:pStyle w:val="Corpo"/>
        <w:rPr/>
      </w:pPr>
      <w:r>
        <w:rPr/>
        <w:t>Assim, verificamos que a propositura é de natureza legislativa e, quanto ao poder de iniciativa, de competência desta Casa Legislativa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Por se tratar de projeto de lei de natureza de denominação, se faz necessária a presença de documentos legais que comprovam o óbito do possível homenageado, título de propriedade do imóvel que irá receber a denominação comprovando a propriedade de ente público, e, breve relato sobre os feitos e vida pregressa do mesmo, fatos esses que estão presentes na propositura preenchendo os requisitos da nossa legislação.</w:t>
      </w:r>
    </w:p>
    <w:p>
      <w:pPr>
        <w:pStyle w:val="Corpo"/>
        <w:rPr/>
      </w:pPr>
      <w:r>
        <w:rPr/>
        <w:t xml:space="preserve">Ante o exposto, sou </w:t>
      </w:r>
      <w:r>
        <w:rPr>
          <w:b/>
        </w:rPr>
        <w:t>favorável</w:t>
      </w:r>
      <w:r>
        <w:rPr/>
        <w:t xml:space="preserve"> ao Projeto de Lei nº 682/2020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Sala das Comissões, em 10/6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20"/>
          <w:tab w:val="left" w:pos="3402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40:00Z</dcterms:created>
  <dc:creator>ALESP</dc:creator>
  <dc:description/>
  <cp:keywords/>
  <dc:language>en-US</dc:language>
  <cp:lastModifiedBy>Vitor Cheregati</cp:lastModifiedBy>
  <cp:lastPrinted>2021-04-28T16:45:00Z</cp:lastPrinted>
  <dcterms:modified xsi:type="dcterms:W3CDTF">2021-06-11T23:47:00Z</dcterms:modified>
  <cp:revision>3</cp:revision>
  <dc:subject/>
  <dc:title>PARECER Nº                                     DE 1998</dc:title>
</cp:coreProperties>
</file>