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5, DE 2021</w:t>
      </w:r>
    </w:p>
    <w:p>
      <w:pPr>
        <w:pStyle w:val="Heading1"/>
        <w:jc w:val="both"/>
        <w:rPr/>
      </w:pPr>
      <w:r>
        <w:rPr/>
        <w:t>DA COMISSÃO DE TRANSPORTES E COMUNICAÇÕES, SOBRE A MOÇÃO Nº 120, DE 2020</w:t>
      </w:r>
    </w:p>
    <w:p>
      <w:pPr>
        <w:pStyle w:val="Corpo"/>
        <w:rPr/>
      </w:pPr>
      <w:r>
        <w:rPr/>
        <w:t>De autoria do Deputado Aprigio a propositura em questão propõe que essa Casa apele ao Presidente da Agencia Nacional de Telecomunicações - ANATEL, para que “ adote medidas urgentes visando o suporte necessário para melhoria nos serviços de internet prestados no Estado de São Paulo, em especial no município de Taboão da Serra e Região”.</w:t>
      </w:r>
    </w:p>
    <w:p>
      <w:pPr>
        <w:pStyle w:val="Corpo"/>
        <w:rPr/>
      </w:pPr>
      <w:r>
        <w:rPr/>
        <w:t>Nos termos regimentais, a proposição esteve em pauta, sem receber emendas ou substitutivos.</w:t>
      </w:r>
    </w:p>
    <w:p>
      <w:pPr>
        <w:pStyle w:val="Corpo"/>
        <w:rPr/>
      </w:pPr>
      <w:r>
        <w:rPr/>
        <w:t>Após, a propositura foi remetida a essa Comissão para que procedesse o exame da matéria na forma de que dispõe o artigo o 31 § 8º, cc art 33, II do Regimento Interno Consolidado da Assembleia Legislativa do Estado de São Paulo.</w:t>
      </w:r>
    </w:p>
    <w:p>
      <w:pPr>
        <w:pStyle w:val="Corpo"/>
        <w:rPr/>
      </w:pPr>
      <w:r>
        <w:rPr/>
        <w:t>Na condição de relator cumpre - me primeiramente observar que o Codigo de Defesa do Consumidor, ampara o consumidor ao prever como direito básico a adequada e eficaz prestação dos serviços públicos em geral, nos quais se inserem os serviços de telecomunicações via internet.</w:t>
      </w:r>
    </w:p>
    <w:p>
      <w:pPr>
        <w:pStyle w:val="Corpo"/>
        <w:rPr/>
      </w:pPr>
      <w:r>
        <w:rPr/>
        <w:t>Com a chegada da pandemia do Covid 19, as telecomunicações (telefones celular e fixo, banda larga fixa, TV paga) através da internet, tornaram-se ferramentas de fundamental importância, para execução de trabalho remoto, e via celular, reuniões virtuais, lazer em casa, trabalho e estudos escolares, etc.; entretanto, segundo dados da própria Anatel, em contrapartida,houve uma significativo aumento nas reclamações de usuários, que apresentaram queixas e falhas nos planos contratados; sendo que a telefonia móvel lidera o ranking dessas reclamações nos últimos 12 meses (março de 2020 a fevereiro 2021), com 32% dos registros, seguido pelos serviços de banda larga (26,5%), telefone fixo (17,1%) celular pré pago (14,6%) e tv paga (8.7%).</w:t>
      </w:r>
    </w:p>
    <w:p>
      <w:pPr>
        <w:pStyle w:val="Corpo"/>
        <w:rPr/>
      </w:pPr>
      <w:r>
        <w:rPr/>
        <w:t>Segundo normas de qualidade estabelecidas pela própria Anatel, as operadoras precisam fornecer aos seus consumidores em média, 80% da velocidade contratada, com o mínimo de 40% em horários de pico, o que, provavelmente não está ocorrendo na cidade de Taboão da Serra, haja visto a justificativa do Deputado autor. Inegável que essas falhas prejudicam e causam incontáveis transtornos a população.</w:t>
      </w:r>
    </w:p>
    <w:p>
      <w:pPr>
        <w:pStyle w:val="Corpo"/>
        <w:rPr/>
      </w:pPr>
      <w:r>
        <w:rPr/>
        <w:t xml:space="preserve">Assim, fundamentado no exposto e considerando os aspectos que cabem a esse relator analisar, não vislumbro nenhum óbice que para que se opere o reconhecimento do objeto da presente Moção, consubstanciada em apelo a Anatel a fim de que, aquela Agencia Reguladora promova a fiscalização e adoção de procedimentos para que os serviços prestados pelas empresas operadoras dos serviços de internet sejam oferecidos com mais qualidade e eficácia aos consumidores paulistas, notadamente, no município de Taboão da Serra, conforme anotado pelo deputado proponente, razão pela qual sou de </w:t>
      </w:r>
      <w:r>
        <w:rPr>
          <w:b/>
          <w:bCs/>
        </w:rPr>
        <w:t>parecer favorável a aprovação</w:t>
      </w:r>
      <w:r>
        <w:rPr/>
        <w:t xml:space="preserve"> da Moção 120/2020, conclusivamente.</w:t>
      </w:r>
    </w:p>
    <w:p>
      <w:pPr>
        <w:pStyle w:val="Corpo"/>
        <w:rPr/>
      </w:pPr>
      <w:r>
        <w:rPr/>
        <w:t>É o parecer</w:t>
      </w:r>
    </w:p>
    <w:p>
      <w:pPr>
        <w:pStyle w:val="Corpo"/>
        <w:rPr/>
      </w:pPr>
      <w:r>
        <w:rPr/>
        <w:t>a) Léo Oliveira – Relator</w:t>
      </w:r>
    </w:p>
    <w:p>
      <w:pPr>
        <w:pStyle w:val="Corpo"/>
        <w:rPr/>
      </w:pPr>
      <w:r>
        <w:rPr/>
        <w:t xml:space="preserve">APROVADA CONCLUSIVAMENTE A PROPOSITURA, NA COMISSÃO DE TRANSPORTES E COMUNICAÇÕES, CONFORME VOTO DO RELATOR FAVORÁVEL, NOS TERMOS DOS ARTIGOS 31 E 33 DO REGIMENTO INTERNO. </w:t>
      </w:r>
    </w:p>
    <w:p>
      <w:pPr>
        <w:pStyle w:val="Corpo"/>
        <w:rPr/>
      </w:pPr>
      <w:r>
        <w:rPr/>
        <w:t>Sala das Comissões, em 15/6/2021.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a) Dep. Rafa Zimbaldi - Presidente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Enio Tatto</w:t>
        <w:tab/>
        <w:t>Favorável à Moçã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Carlos Cezar</w:t>
        <w:tab/>
        <w:t>Favorável à Moçã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Cezar</w:t>
        <w:tab/>
        <w:t>Favorável à Moçã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Carla Morando</w:t>
        <w:tab/>
        <w:t>Favorável à Moçã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Ricardo Madalena</w:t>
        <w:tab/>
        <w:t>Favorável à Moçã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Rafa Zimbaldi</w:t>
        <w:tab/>
        <w:t>Favorável à Moçã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Roberto Morais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56:00Z</dcterms:created>
  <dc:creator>DDO</dc:creator>
  <dc:description/>
  <cp:keywords/>
  <dc:language>en-US</dc:language>
  <cp:lastModifiedBy>Phill Melon</cp:lastModifiedBy>
  <dcterms:modified xsi:type="dcterms:W3CDTF">2021-06-22T14:58:00Z</dcterms:modified>
  <cp:revision>5</cp:revision>
  <dc:subject/>
  <dc:title>Acessorios_Parecer.doc</dc:title>
</cp:coreProperties>
</file>