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ENDA Nº 21, AO PROJETO DE LEI Nº 359, DE 2021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Modifica o Artigo 1º do projeto de lei em epígrafe, que passa a ter a seguinte redação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Artigo 1º - Fica o Poder Executivo autorizado a contratar operação de crédito em moeda nacional, com instituições financeiras nacionais, públicas ou privadas, até o valor de R$ 5.000.000.000,00 (cinco bilhões de reais), cujos recursos serão aplicados, obrigatoriamente, na execução total de projetos relacionados às áreas a seguir nomeadas, vedada a sua utilização para custeio de despesas correntes, em consonância com o § 1º do artigo 35 da Lei Complementar federal nº 101, de 4 de maio de 2000: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I - Infraestrutura em saúde, educação e segurança pública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II - Ecologia, com vistas ao desenvolvimento de políticas públicas que promovam a sustentabilidade entre a preservação do meio ambiente e a promoção de atividades ligadas ao turismo com geração de empregos no Estado de São Paulo;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III - Habitacional com foco na garantia de moradia e saneamento básico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Parágrafo único. O valor mencionado no “caput” deste artigo poderá ser dividido em diferentes contratações, conforme a conveniência administrativa e financeira avaliada pelo Poder Executivo, desde que a soma dos valores contratados não supere o limite fixado.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A proposta inicial enviada pelo governador NÃO atente às necessidades da população do estado de São Paulo. O projeto inicial prioriza evidentemente atividades que serão, ou podem em tese ser, exploradas pela iniciativa privada, e não devem ser objeto de direcionamento de recursos estritamente públicos na forma de investimento para posterior concessão ou privatização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A atual situação de calamidade pública em saúde que se encontra o estado de São Paulo demonstra a necessidade de investimentos em áreas objetivas para a melhoria da vida do cidadão. Ademais, o Estado não deve ser utilizado para render frutos exclusivos à iniciativa privada, com claro direcionamento. O Estado é instituído com a clara missão de garantir aos seus cidadãos a primazia por direitos mínimos, como saúde, educação, habitação emprego, renda e um meio ambiente salubre e sustentável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Trazer a esta Casa de Leis um projeto que tem por objetivo investir em: mobilidade urbana, malha rodoviária estadual, inovação e tecnologia, visando à implantação de projetos que promovam melhoria e inovação na organização e nos serviços prestados pela Administração Pública e drenagem, visando à regularização da vazão de águas drenadas e eliminação de enchentes quando os hospitais estão lotados, pessoas estão morrendo nas filas de espera por cirurgias e tratamentos outros que não aqueles ligados à Covid-19, é um verdadeiro escarnio para com a população do estado de São Paul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ala das Sessões, em 11/6/2021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</w:t>
      </w:r>
      <w:r>
        <w:rPr/>
        <w:t>a) Valeria Bolsona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34:00Z</dcterms:created>
  <dc:creator>dflosi</dc:creator>
  <dc:description/>
  <cp:keywords/>
  <dc:language>en-US</dc:language>
  <cp:lastModifiedBy>dflosi</cp:lastModifiedBy>
  <dcterms:modified xsi:type="dcterms:W3CDTF">2021-06-14T13:35:00Z</dcterms:modified>
  <cp:revision>1</cp:revision>
  <dc:subject/>
  <dc:title/>
</cp:coreProperties>
</file>