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22, AO PROJETO DE LEI Nº 359, DE 2021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Suprima-se o Artigo 2º do projeto de lei em epígrafe, renumerando os seguintes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rtigo 2º - suprimido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 proposta inicial enviada pelo governador NÃO atente às necessidades da população do estado de São Paulo. O projeto inicial prioriza evidentemente atividades que serão, ou podem em tese ser, exploradas pela iniciativa privada, e não devem ser objeto de direcionamento de recursos estritamente públicos na forma de investimento para posterior concessão ou privatização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O Artigo 2º do projeto inicial, é claramente um investimento que pode e deve ser desenvolvido nacionalmente, através de outras formas de desenvolvimento e implantação de tecnologias, e devem contemplar necessariamente empresas, grupos de pesquisas, universidades e centros de pesquisa e desenvolvimento nacionais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Sala das Sessões, em 11/6/2021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</w:t>
      </w:r>
      <w:r>
        <w:rPr/>
        <w:t>a) Valeria Bolsona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33:00Z</dcterms:created>
  <dc:creator>dflosi</dc:creator>
  <dc:description/>
  <cp:keywords/>
  <dc:language>en-US</dc:language>
  <cp:lastModifiedBy>dflosi</cp:lastModifiedBy>
  <dcterms:modified xsi:type="dcterms:W3CDTF">2021-06-14T13:34:00Z</dcterms:modified>
  <cp:revision>1</cp:revision>
  <dc:subject/>
  <dc:title/>
</cp:coreProperties>
</file>