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MENDA Nº 23, AO PROJETO DE LEI Nº 359, DE 2021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Modifica o parágrafo único do artigo 3º do projeto de lei em epígrafe, passando a ter a seguinte redação: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Artigo 3º - (...)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Parágrafo único - Os prazos de carência e amortização dos respectivos empréstimos poderão ser contratualmente repactuados com a instituição financeira por meio de expressa autorização do Poder Legislativo ao Poder Executivo.</w:t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A proposta inicial enviada pelo governador visa suprimir equivocadamente a função primária de fiscalização que deve exercer o Poder Legislativo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Embora o governado queira se justificar pela agilidade, não se pode em vias de consolidar um projeto particular de governo, autorizar a supressão de função típica e prejudicar a tripartição dos poderes constitucionalmente previstos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Sala das Sessões, em 11/6/2021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a) Valeria Bolsonaro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32:00Z</dcterms:created>
  <dc:creator>dflosi</dc:creator>
  <dc:description/>
  <cp:keywords/>
  <dc:language>en-US</dc:language>
  <cp:lastModifiedBy>dflosi</cp:lastModifiedBy>
  <dcterms:modified xsi:type="dcterms:W3CDTF">2021-06-14T13:33:00Z</dcterms:modified>
  <cp:revision>1</cp:revision>
  <dc:subject/>
  <dc:title/>
</cp:coreProperties>
</file>