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ENDA Nº 24, AO PROJETO DE LEI Nº 359, DE 2021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Modifica o artigo 4º do projeto de lei em epígrafe, para adequar a proposta de emenda de supressão do artigo 2º, passando a ter a seguinte redação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Artigo 4º - Os recursos provenientes das operações de crédito autorizadas pelos artigos 1º desta lei serão consignados como receita no orçamento ou em créditos adicionais, nos termos do inciso II do § 1º do artigo 32 da Lei Complementar federal nº 101, de 4 de maio de 2000, e dos artigos 42 e 43, § 1º, inciso IV, da Lei federal nº 4.320, de 17 de março de 1964, ficando a Secretaria da Fazenda e Planejamento autorizada a adotar as providências que se fizerem necessárias.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Suprima-se o termo “2º” para adequar a redação, à proposta de emenda tendente a supressão do Artigo 2º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ala das Sessões, em 11/6/2021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</w:t>
      </w:r>
      <w:r>
        <w:rPr/>
        <w:t>a) Valeria Bolsona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31:00Z</dcterms:created>
  <dc:creator>dflosi</dc:creator>
  <dc:description/>
  <cp:keywords/>
  <dc:language>en-US</dc:language>
  <cp:lastModifiedBy>dflosi</cp:lastModifiedBy>
  <dcterms:modified xsi:type="dcterms:W3CDTF">2021-06-14T13:32:00Z</dcterms:modified>
  <cp:revision>1</cp:revision>
  <dc:subject/>
  <dc:title/>
</cp:coreProperties>
</file>