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MENDA Nº 25, AO PROJETO DE LEI Nº 359, DE 2021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Modifica o parágrafo único do Artigo 11 do projeto de lei em epígrafe, que passa a ter a seguinte redação: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Artigo 11 - (...)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Parágrafo único - Os recursos da operação de crédito a que se refere o “caput” deste artigo serão obrigatoriamente aplicados na execução de Programas que contemplem as áreas estabelecidas no artigo 1º: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I - Infraestrutura em saúde, educação e segurança pública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II - Ecologia, com vistas ao desenvolvimento de políticas públicas que promovam a sustentabilidade entre a preservação do meio ambiente e a promoção de atividades ligadas ao turismo com geração de empregos no Estado de São Paulo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III - Habitacional com foco na garantia de moradia e saneamento básico.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A proposta inicial enviada pelo governador prioriza evidentemente subsidiar atividades que serão ou podem em tese ser exploradas pela iniciativa privada e não devem ser objeto de direcionamento de recursos estritamente públicos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A atual situação em que se encontra o estado de São Paulo demonstra a necessidade de investimentos em áreas objetivas para a melhoria da vida do cidadão. O Estado não deve ser utilizado para render frutos a particulares ou a iniciativa privada com claro direcionamento. O Estado é instituído com a clara missão de garantir aos seus cidadãos a primazia por direitos mínimos, como saúde, educação, habitação emprego, renda e um meio ambiente saudável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Trazer a esta Casa de Leis um projeto que tem por objetivo investir em: mobilidade urbana, malha rodoviária estadual, inovação e tecnologia, visando à implantação de projetos que promovam melhoria e inovação na organização e nos serviços prestados pela Administração Pública e drenagem, visando à regularização da vazão de águas drenadas e eliminação de enchentes quando os hospitais estão lotados, pessoas estão morrendo nas filas de espera por cirurgias e tratamentos outros que não aqueles ligados à Covid-19, é um verdadeiro escarnio para com a população do estado de São Paulo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São Paulo precisa de saúde, educação, moradia e segurança. Falta o básico para a populaçã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ala das Sessões, em 11/6/2021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) Valeria Bolsonaro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30:00Z</dcterms:created>
  <dc:creator>dflosi</dc:creator>
  <dc:description/>
  <cp:keywords/>
  <dc:language>en-US</dc:language>
  <cp:lastModifiedBy>dflosi</cp:lastModifiedBy>
  <dcterms:modified xsi:type="dcterms:W3CDTF">2021-06-14T13:31:00Z</dcterms:modified>
  <cp:revision>1</cp:revision>
  <dc:subject/>
  <dc:title/>
</cp:coreProperties>
</file>