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ENDA Nº 26, AO PROJETO DE LEI Nº 359, DE 2021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Inclua-se, onde couber, o seguinte Artigo ao projeto de lei em epígrafe, com a seguinte redação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“</w:t>
      </w:r>
      <w:r>
        <w:rPr/>
        <w:t>Artigo - O Poder Executivo deverá apresentar relatório específico com as contas de toda dívida contraída pelo Estado de São Paulo, nela incluída a decorrente da autorização concedida nos termos da presente Lei e o fluxo previsto para o pagamento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Parágrafo Único- O relatório de que trata o “caput” deste artigo será fornecido pelo Secretário de Estado da Fazenda, semestralmente, junto à prestação de contas do andamento de sua gestão, na forma prevista no artigo 52-A, da Constituição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O presente Projeto de Lei tem por finalidade a obtenção de autorização legislativa para a contratação pelo Estado de São Paulo de operações de crédito, bem como para a obtenção de autorização para a instituição da Loteria Estadual de São Paulo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A emenda apresentada visa contemplar, de forma expressa, a constituição de um instrumento de transparência na execução dessas operações de crédito e, com isso, permitir o exercício de fiscalização e acompanhamento das ações do Governo do Estado, pela Assembleia Legislativa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Assim sendo, solicito o apoio dos nobres colegas para a aprovação da presente emenda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Sala das Sessões, em 11/6/2021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a) Marina Helou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9:00Z</dcterms:created>
  <dc:creator>dflosi</dc:creator>
  <dc:description/>
  <cp:keywords/>
  <dc:language>en-US</dc:language>
  <cp:lastModifiedBy>dflosi</cp:lastModifiedBy>
  <dcterms:modified xsi:type="dcterms:W3CDTF">2021-06-14T13:30:00Z</dcterms:modified>
  <cp:revision>1</cp:revision>
  <dc:subject/>
  <dc:title/>
</cp:coreProperties>
</file>