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7, AO PROJETO DE LEI Nº 359, DE 2021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crescente-se ao Projeto de Lei nº 359, de 2021, o seguinte artigo 15, renumerando os demais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“</w:t>
      </w:r>
      <w:r>
        <w:rPr/>
        <w:t>Artigo 15 - O Poder Executivo promoverá a publicação, franqueado o acesso de forma aberta e anonimizada, dos beneficiários dos recursos oriundos da Loteria Estadual Paulista, em seu site institucional assegurando o direito fundamental de acesso à informação, os quais deverão ser executados em conformidade com os seguintes princípios e diretrizes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 - observância da publicidade das bases de dados como preceito geral e do sigilo como exceção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I - divulgação das bases de dados de interesse público, independentemente de solicitações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II - fomento ao desenvolvimento da cultura de transparência; e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V - desenvolvimento do controle social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arágrafo Único: A forma aberta prevista no caput é entendida como dados acessíveis ao público, representados em meio digital, estruturados em formato aberto, processáveis por máquina, referenciados na rede mundial de computadores e disponibilizados por meio de licenças livres, que permitam sua livre utilização, consumo ou cruzamento, estando sujeito a, no máximo, a exigência de creditar a sua autoria e compartilhar pela mesma licença.” (NR)</w:t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 presente emenda visa garantir o acesso às informações do dispêndio referente à destinação dos recursos oriundos da Loteria Estadual de São Paulo. Com isso, o Executivo ficará alinhado aos princípios da publicidade, eficiência e transparência dos dados públicos. Pretende-se, com isso, ensejar contribuições formais para evitar eventuais fraudes e contribuir com erário do estado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ão essas as razões que motivaram esse parlamentar a propor a presente emenda ao Projeto de lei nº 359, de 2021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Sessões, em 11/6/2021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Sérgio Victor a) Daniel José a) Ricardo Mellão a) Heni Ozi Cukier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8:00Z</dcterms:created>
  <dc:creator>dflosi</dc:creator>
  <dc:description/>
  <cp:keywords/>
  <dc:language>en-US</dc:language>
  <cp:lastModifiedBy>dflosi</cp:lastModifiedBy>
  <dcterms:modified xsi:type="dcterms:W3CDTF">2021-06-14T13:28:00Z</dcterms:modified>
  <cp:revision>1</cp:revision>
  <dc:subject/>
  <dc:title/>
</cp:coreProperties>
</file>