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 Nº 28, AO PROJETO DE LEI Nº 359, DE 2021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uprima-se o artigo 1º do Projeto de Lei nº 359, de 2021, renumerando-se os demais.</w:t>
      </w:r>
    </w:p>
    <w:p>
      <w:pPr>
        <w:pStyle w:val="Normal"/>
        <w:rPr/>
      </w:pPr>
      <w:r>
        <w:rPr/>
        <w:t>JUSTIFICATIVA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 Projeto de Lei apresentado pelo Exmo. Sr. Governador pretende autorizar o Poder Executivo a contratar operações de crédito junto a instituições nacionais e internacionais, dentre outras providência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Em relação ao disposto no artigo 1º, pretende-se autorizar o Poder Executivo a realizar operações de empréstimos no valor de 5 bilhões de reais para aplicar em atividades de governo diversas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Diferentemente do disposto nos artigos 2º e 10 do referido projeto, que especificam o emprego da quantia, o empréstimo de 5 bilhões de reais previsto no artigo 1º tem motivações genéricas, o que é incompatível com o compromisso de responsabilidade fiscal que o estado de São Paulo preconiza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om efeito, salienta-se a necessidade de controle do emprego das finanças estaduais pelo Poder Legislativo, o que deve ser feito à luz de motivações claras e expressas pelo Poder Executivo. Considerando que o projeto é obscuro e não demonstra, adequada e precisamente, a finalidade do empréstimo solicitado por meio do disposto no artigo 1º, não há alternativa senão a supressão do texto da peça legislativa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ortanto, pedimos vênia para sugerir a supressão alhures, rogando aos nobres pares que apoiem a presente iniciativa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ala das Sessões, em 11/6/2021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a) Sérgio Victor a) Daniel José a) Ricardo Mellão a) Heni Ozi Cukier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dflosi</dc:creator>
  <dc:description/>
  <cp:keywords/>
  <dc:language>en-US</dc:language>
  <cp:lastModifiedBy>dflosi</cp:lastModifiedBy>
  <dcterms:modified xsi:type="dcterms:W3CDTF">2021-06-14T13:28:00Z</dcterms:modified>
  <cp:revision>1</cp:revision>
  <dc:subject/>
  <dc:title/>
</cp:coreProperties>
</file>