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127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    , DE 2021, DA REUNIÃO CONJUNTA DA COMISSÃO DE CONSTITUIÇÃO, JUSTIÇA E REDAÇÃO E DA COMISSÃO DE FINANÇAS, ORÇAMENTO E PLANEJAMENTO, SOBRE AS EMENDAS APRESENTADAS NOS TERMOS DO ARTIGO 175, INCISO II DO REGIMENTO INTERNO, AO PROJETO DE LEI Nº 359, DE 2021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nº 359, de 2021, de autoria do Senhor Governador, a</w:t>
      </w:r>
      <w:r>
        <w:rPr>
          <w:rFonts w:cs="Arial" w:ascii="Arial" w:hAnsi="Arial"/>
          <w:sz w:val="24"/>
          <w:szCs w:val="24"/>
        </w:rPr>
        <w:t>utoriza o Poder Executivo a contratar operações de crédito junto a instituições nacionais e internacionais, a prestar contragarantias em operações de crédito a serem celebradas pela Companhia de Saneamento Básico do Estado de São Paulo - Sabesp, a instituir a Loteria Estadual de São Paulo, a alienar ou ceder direitos possessórios ou reais e conceder o uso de imóveis, e altera a </w:t>
      </w:r>
      <w:hyperlink r:id="rId2" w:tgtFrame="_top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ei nº 17.293, de 15 de outubro de 2020</w:t>
        </w:r>
      </w:hyperlink>
      <w:r>
        <w:rPr>
          <w:rFonts w:cs="Arial" w:ascii="Arial" w:hAnsi="Arial"/>
          <w:sz w:val="24"/>
          <w:szCs w:val="24"/>
        </w:rPr>
        <w:t>, que estabelece medidas voltadas ao ajuste fiscal e ao equilíbrio das contas públic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tramita em regime de urgência, nos termos do que autoriza o artigo 26 da Constituição do Estado de São Paulo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 pelo prazo regimental, recebeu 29 (vinte e nove) emendas das Senhoras Deputadas e Senhores Deputados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ndo os trâmites regimentais, a propositura foi distribuída às Comissões de Constituição, Justiça e Redação e de Finanças, Orçamento e Planejamento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união conjunta convocada pelo Senhor Presidente da Assembleia Legislativa, as comissões supramencionadas emitiram parecer favorável ao projeto e contrário às emendas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ída a propositura e iniciada sua discussão em plenário, foram apresentadas 2 (duas) emendas com fundamento no artigo 175, inciso II do Regimento Interno, motivo pelo qual o projeto retornou às comissões para análise das referidas propostas, nos termos do artigo 193 do Diploma Regimental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Novamente foi convocada reunião conjunta das comissões em epígrafe, para análise e emissão de parecer sobre as referidas emendas. Como relator designado, passamos a analisar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nº 30 pretende, em síntese, suprimir do projeto o inciso IV do artigo 1º, e o artigo 2º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ciso IV do artigo 1º visa obter autorização para contratação de operação de crédito, com instituições financeiras nacionais, para investimentos em projetos de inovação e tecnologia, ao passo que o artigo 2º busca autorização para contratação de operação de crédito com capital estrangeiro, visando a execução total ou parcial do Projeto São Paulo Mais Digital, a cargo da Secretaria de Governo, por meio da Subsecretaria de Serviços ao Cidadão, Tecnologia e Inovaçã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Os proponentes justificam a medida na falta de detalhamento do projeto descrito no artigo 2º, e propõem a retirada também do inciso IV do artigo 1º por ser de natureza similar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Com respeito à posição dos autores da emenda, não podemos concordar com tal justificativa, eis que o Projeto “São Paulo Mais Digital” se encontra devidamente apresentado e descrito na Exposição de Motivos que acompanha o projeto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Nos termos do supramencionado documento, o objetivo geral do “São Paulo Mais Digital” é acelerar, ampliar e consolidar a transformação digital do governo do estado de São Paulo, por meio de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Investimento no planejamento, governança, conformidade, alcance, integração, eficiência e segurança das Tecnologias de Informação e Comunicação - TICs governamentais; e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Reformulação de programas existentes e criação de novos, para promover a inclusão digital e prover mais e melhores serviços aos cidadãos. 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citar aqui, alguns dos subcomponentes do projeto, nos termos da referida exposição de motivos: Poupatempo Digital; Digitalização dos Serviços Estaduais; São Paulo Sem Papel; Fortalecimento da Cibersegurança do Estado; Fomento à Inclusão Digital e Acesso a Serviços Públicos; Telemedicina; Histórico Clínico Digital; Gestão Hospitalar Integrada, entre outros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ortuno destacar que a Lei nº 17.262/2020, que institui o Plano Plurianual para o quadriênio 2020-2023 prevê, em seu artigo 3º, inciso V, como diretriz do PPA, a inovação, visando à adoção de modernas tecnologias para a melhoria da eficiência e da eficácia dos serviços públicos, em todos os campos da atuação do Governo Estadual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o artigo 5º, inciso IX da mesma lei, estabelece como objetivo estratégico do PPA a gestão pública moderna e eficiente, comprometida com a qualidade dos serviços públicos, controle de gastos e transparência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Dessa forma, podemos concluir que projetos como o “São Paulo Mais Digital” fazem parte das diretrizes e objetivos do Plano Plurianual, que foi devidamente analisado, aperfeiçoado e aprovado por esta Casa de Leis, portanto não vislumbramos coerência em retirá-lo do Projeto de Lei nº 359/2021, pois tal providência desfigura o conceito inicial da propositura, e prejudica a consecução de importantes investimentos que beneficiarão a população de todo o Estado, investimentos estes que possuem pleno respaldo no PPA 2020-2023, e encontram-se devidamente detalhados na Exposição de Motivos que acompanha o presente projeto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tange à emenda nº 31, trata-se de um substitutivo apresentado pelos nobres autores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início, verificamos que os proponentes não apresentaram justificativa à emenda, o que torna a proposição incompatível com o disposto no artigo 134 do Regimento Interno.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Sobre as proposições e a forma como devem ser redigidas, assim dispõem os artigos 133 e 134 do Diploma Regimental (grifo nosso)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133 - As proposições consistirão em: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toda matéria sujeita à deliberação do Plenário, a saber: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postas de emenda à Constituição;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jetos de lei complementar;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ojetos de lei ordinária;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2"/>
          <w:szCs w:val="22"/>
        </w:rPr>
        <w:t>d) projetos de decreto legislativo;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ojetos de resolução;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moções;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requerimentos;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) substitutivos, emendas e subemendas;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34 - As proposições deverão ser redigidas em termos claros e sintéticos e </w:t>
      </w:r>
      <w:r>
        <w:rPr>
          <w:rFonts w:cs="Arial" w:ascii="Arial" w:hAnsi="Arial"/>
          <w:b/>
          <w:bCs/>
          <w:sz w:val="22"/>
          <w:szCs w:val="22"/>
        </w:rPr>
        <w:t>conter a devida justificativa.”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 ausência de justificativa na proposição, em desconformidade com as normas regimentais, somos obrigados a emitir manifestação contrária à emenda e nº 31.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prejuízo da desconformidade regimental apontada, passamos a analisar o conteúdo da emenda apresentada, que tem por objetivo, resumidamente, proceder às seguintes modificações no PL nº 359/2021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ir novas finalidades para a utilização dos recursos a que alude o artigo 1º, tais como: ampliação das delegacias da mulher e combate ao feminicídio; cultura; segurança alimentar; políticas de combate ao racismo estrutural; ampliação das vagas ofertadas para o ensino superior; entre outras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respeito à nobre intenção contida na proposta, consideramos que o artigo 1º já traz um rol de áreas de investimento bastante diversificado, que contempla temas importantes como a mobilidade urbana, a saúde, a segurança, a educação, a habitação, o meio ambiente, entre outras. Consideramos que ampliar ainda mais esse rol pode desvirtuar a intenção originária do projeto, sob risco de comprometer os investimentos já previstos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que o Poder Executivo publicará no Diário Oficial e no portal da transparência o contrato de cada operação de crédito mencionada, e que tais operações serão discriminadas por ações orçamentárias na Lei Orçamentária Anual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 verificamos providência desnecessária, eis que a legislação em vigor já determina todas as medidas de transparência pretendidas, inclusive o artigo 5º da Lei Complementar Federal nº 101/2000 determina que haja, na Lei Orçamentária, demonstrativo da compatibilidade da programação dos orçamentos com os objetivos e metas constantes da Lei de Diretrizes Orçamentárias.</w:t>
      </w:r>
    </w:p>
    <w:p>
      <w:pPr>
        <w:pStyle w:val="PargrafodaLista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r que a operação de crédito relacionada ao Projeto “São Paulo Mais Digital” será dívida em US$ 89.891.000,00 para plataformas de serviços digitais, US$.79.509.000,00 para componentes de conectividade, US$ 53.331.000,00 para São Paulo 100% transparente, US$ 35.558.000,00 para componente saúde digital e US$ 1.286.000,00 para o componente avaliação, administração e auditoria.</w:t>
      </w:r>
    </w:p>
    <w:p>
      <w:pPr>
        <w:pStyle w:val="PargrafodaLista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tal definição, não podemos aquiescer com sua incorporação ao projeto sob análise, visto que o Projeto “São Paulo Mais Digital” é executado não apenas com recursos de operações de crédito, mas também com recursos próprios do Estado. Além disso, a delimitação dos limites financeiros para cada componente do projeto causa uma restrição injustificada à atuação administrativa do Poder Executivo, que deverá ter condições para estabelecer o quanto deve ser necessário despender com cada fase do referido projeto.</w:t>
      </w:r>
    </w:p>
    <w:p>
      <w:pPr>
        <w:pStyle w:val="PargrafodaLista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mos, portanto, que o pretendido pela emenda prejudica a competência administrativa prevista no artigo 47, inciso II da Constituição do Estado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er mais detalhadamente as finalidades de utilização dos recursos provenientes da loteria estadual, tais como: combate ao feminicídio; políticas de combate à fome e a insegurança alimentar; políticas de combate ao racismo estrutural; políticas públicas para a população em situação de rua; entre outras.</w:t>
      </w:r>
    </w:p>
    <w:p>
      <w:pPr>
        <w:pStyle w:val="PargrafodaLista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já relatados, entendemos desnecessária tal providência, visto que o projeto já dispõe qual deverá ser a finalidade para utilização dos recursos da loteria estadual, qual seja, o custeio de ações voltadas à assistência social e à redução da vulnerabilidade social no Estado de São Paulo. Assim, entendemos que grande parte das propostas apresentadas já estão contempladas no texto original da propositura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que o Poder Executivo participe de audiências públicas e reuniões periódicas das Comissões da Assembleia Legislativa, para fins de prestação de contas da implantação dos investimentos objeto das operações de crédito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ando o nobre desígnio dos autores da emenda, verificamos novamente que a proposta é desnecessária, visto que o artigo 9º, § 4º da Lei Complementar Federal nº 101/2000 já obriga o Poder Executivo a comparecer, quadrimestralmente, em audiência pública realizada pela Comissão de Finanças, Orçamento e Planejamento, a fim de demonstrar o cumprimento das metas fiscais.</w:t>
      </w:r>
    </w:p>
    <w:p>
      <w:pPr>
        <w:pStyle w:val="PargrafodaLista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prestação de contas sobre outros assuntos, a Assembleia Legislativa tem a prerrogativa de convocar autoridades do Poder Executivo, nos termos do artigo 13, § 1º, ‘2’ da Constituição do Estado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luir do projeto a autorização para a Fazenda Pública alienar ou ceder direitos possessórios ou reais, bem como a conceder o uso dos imóveis identificados no seu Anexo Único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relação à supressão de tais dispositivos do projeto, não vislumbramos motivos para sustentar tal medida, inclusive por não haver justificativa na proposição, contrariando o artigo 134 do Regimento Interno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, opinamos contrariamente às emendas de nº 30 e 31.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hd w:fill="FFFFFF" w:val="clear"/>
        <w:spacing w:lineRule="auto" w:line="276"/>
        <w:ind w:left="284" w:firstLine="851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spacing w:lineRule="auto" w:line="276"/>
        <w:ind w:firstLine="85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</w:t>
      </w:r>
    </w:p>
    <w:p>
      <w:pPr>
        <w:pStyle w:val="Corpo"/>
        <w:spacing w:lineRule="auto" w:line="276"/>
        <w:ind w:firstLine="85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lineRule="auto" w:line="276"/>
        <w:ind w:firstLine="851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Deputado Alex de Madureira</w:t>
      </w:r>
    </w:p>
    <w:p>
      <w:pPr>
        <w:pStyle w:val="Corpo"/>
        <w:spacing w:lineRule="auto" w:line="276"/>
        <w:ind w:firstLine="851"/>
        <w:jc w:val="center"/>
        <w:rPr/>
      </w:pPr>
      <w:r>
        <w:rPr>
          <w:rFonts w:cs="Arial" w:ascii="Arial" w:hAnsi="Arial"/>
          <w:i/>
          <w:iCs/>
          <w:szCs w:val="24"/>
        </w:rPr>
        <w:t>Relator</w:t>
      </w:r>
    </w:p>
    <w:sectPr>
      <w:footerReference w:type="defaul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5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05PargrafodetextoCLGChar">
    <w:name w:val="05 - Parágrafo de texto - CLG Char"/>
    <w:qFormat/>
    <w:rPr>
      <w:sz w:val="28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5PargrafodetextoCLG">
    <w:name w:val="05 - Parágrafo de texto - CLG"/>
    <w:qFormat/>
    <w:pPr>
      <w:widowControl/>
      <w:bidi w:val="0"/>
      <w:spacing w:before="0" w:after="360"/>
      <w:ind w:firstLine="141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eotexto2">
    <w:name w:val="seotexto2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957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07:00Z</dcterms:created>
  <dc:creator>Administrador</dc:creator>
  <dc:description/>
  <cp:keywords/>
  <dc:language>en-US</dc:language>
  <cp:lastModifiedBy>Micheli Oshima</cp:lastModifiedBy>
  <cp:lastPrinted>2020-09-24T18:15:00Z</cp:lastPrinted>
  <dcterms:modified xsi:type="dcterms:W3CDTF">2021-06-16T14:3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