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TA DA COMISSÃO DE CONSTITUIÇÃO, JUSTIÇA E REDAÇÃO solicitando documentos em projeto de lei que classifica Município como Estância Turísti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° 145, DE 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UTOR: </w:t>
      </w:r>
      <w:r>
        <w:rPr>
          <w:rFonts w:cs="Times New Roman" w:ascii="Times New Roman" w:hAnsi="Times New Roman"/>
        </w:rPr>
        <w:t>Deputado Sebastião Santo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</w:rPr>
        <w:t>Classifica o Município de Euclides da Cunha Paulista Turística como de Interesse Turíst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proposição versa sobre matéria correlata às dos Projetos de Lei nº 241/2018 e nº 470/2019, observando-se que, no PL n° 470/2019, de autoria dos Deputados Mauro Bragato, Itamar Borges e da Deputada Marcia Lia, também autora da primeira propositura, nas fls. 479, houve a solicitação da anexação do PL n° 241/2018, com a finalidade de instruir o segun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signa-se que, no dia 03 de julho de 2020, foi juntado o Parecer GAMT nº 076/2020, do Grupo Técnico de Análise dos Municípios Turísticos (GAMT), desfavorável aos PLs nº 241/2018 e nº 470/2019, haja vista o não atendimento dos requisitos relativos ao potencial, equipamentos, serviços e atrativos turísticos, serviço médico emergencial, plano diretor e Conselho Municipal de turism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o Ofício nº 0074/2021 (fls.190/191), juntado no PL ora em análise, o Prefeito do Município de Euclides da Cunha Paulista apresentou grande parte da documentação apontada como faltante, no parecer técn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obstante, após exame dos documentos anexados, verificou-se a ausência das atas das 6 (seis) últimas reuniões do Conselho Municipal de Turismo, exigidas na alínea “d”, inciso II, do artigo 5º, da Lei Complementar nº 1.261/2015 que estabelece condições e requisitos para a classificação de Estâncias e de Municípios de Interesse turístico. Por essa razão, esta Parlamentar apresentou cota, no dia 21 de maio de 2021, solicitando a juntada das atas supracita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-se que, em 14 de junho de 2021, o autor do PL em apreço juntou a documentação requerida na cota.</w:t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bjetivo de instruir integralmente o presente projeto, na forma estabelecida pelo § 1º do artigo 5º da referida legislação, solicita-se que a documentação apresentada nos autos seja encaminhada ao Grupo Técnico de Análise dos Municípios Turísticos (integrante da Secretaria de Turismo)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 conclusão da análise, roga-se que a Secretaria de Turismo remeta o parecer técnico a esta Casa, atestando se o Município cumpre os requisitos legais necessários para que possa ser classificado como Interesse Turístico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aina Paschoal</w:t>
      </w: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314 180621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54:00Z</dcterms:created>
  <dc:creator>DDO</dc:creator>
  <dc:description/>
  <dc:language>en-US</dc:language>
  <cp:lastModifiedBy>adminddo</cp:lastModifiedBy>
  <dcterms:modified xsi:type="dcterms:W3CDTF">2021-06-18T18:55:00Z</dcterms:modified>
  <cp:revision>4</cp:revision>
  <dc:subject/>
  <dc:title>Acessorios_Cota.doc</dc:title>
</cp:coreProperties>
</file>