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URGÊ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 126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queremos, nos termos regimentais, a tramitação em regime de urgência para o Projeto de Lei nº 1260, de 2019, de autoria do Deputado Conte Lopes, que reserva percentual de vagas de estágio de nível superior para pessoas com idade igual ou superior a 60 (sessenta) anos em órgãos ou entidades da Administração Pública do Est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O regime de urgência justifica-se pelo evidente interesse público na rápida tramitação da matéria. </w:t>
      </w:r>
    </w:p>
    <w:p>
      <w:pPr>
        <w:pStyle w:val="Normal"/>
        <w:jc w:val="center"/>
        <w:rPr/>
      </w:pPr>
      <w:r>
        <w:rPr/>
        <w:t>Sala das Sessões, em 21/6/2021.</w:t>
      </w:r>
    </w:p>
    <w:p>
      <w:pPr>
        <w:pStyle w:val="Normal"/>
        <w:jc w:val="center"/>
        <w:rPr/>
      </w:pPr>
      <w:r>
        <w:rPr/>
        <w:t>a) Delegado Olim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8:00Z</dcterms:created>
  <dc:creator>dflosi</dc:creator>
  <dc:description/>
  <cp:keywords/>
  <dc:language>en-US</dc:language>
  <cp:lastModifiedBy>dflosi</cp:lastModifiedBy>
  <dcterms:modified xsi:type="dcterms:W3CDTF">2021-06-22T11:09:00Z</dcterms:modified>
  <cp:revision>1</cp:revision>
  <dc:subject/>
  <dc:title/>
</cp:coreProperties>
</file>