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TA DE JUNTADA DE PROPOSIÇÕES QUE VERSAM SOBRE MATÉRIA CORREL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SSÃO DE EDUCAÇÃO E CUL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TO DE LEI Nº 1193, DE 2019.</w:t>
      </w:r>
    </w:p>
    <w:p>
      <w:pPr>
        <w:pStyle w:val="Normal"/>
        <w:rPr/>
      </w:pPr>
      <w:r>
        <w:rPr>
          <w:b/>
          <w:bCs/>
        </w:rPr>
        <w:t xml:space="preserve">OBJETO: </w:t>
      </w:r>
      <w:bookmarkStart w:id="0" w:name="_Hlk75339969"/>
      <w:r>
        <w:rPr>
          <w:b/>
          <w:bCs/>
        </w:rPr>
        <w:t>Dispõe sobre o “Programa Cidadania Digital” nas escolas, na forma que específica e dá outras providências</w:t>
      </w:r>
      <w:bookmarkEnd w:id="0"/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A: Deputado Rafa Zimbal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to de Lei Nº 45, DE 202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o: regulamentar o trabalho docente na oferta de atividades não presenciais e utilização de plataformas digitais no Sistema Estadual de Ens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a: Deputada Professora Be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 </w:t>
      </w:r>
      <w:r>
        <w:rPr>
          <w:b/>
          <w:bCs/>
        </w:rPr>
        <w:t>Projeto de Lei nº 1193/2019</w:t>
      </w:r>
      <w:r>
        <w:rPr/>
        <w:t xml:space="preserve">, apresentado pelo nobre </w:t>
      </w:r>
      <w:r>
        <w:rPr>
          <w:b/>
          <w:bCs/>
        </w:rPr>
        <w:t>Deputado Rafa Zimbaldi</w:t>
      </w:r>
      <w:r>
        <w:rPr/>
        <w:t xml:space="preserve"> que dispõe sobre o “Programa Cidadania Digital” nas escolas, na forma específica e dá outras providências, em pauta, nos termos regimentais, em 04 a 08/11/2019, versa sobre matéria correlata ao </w:t>
      </w:r>
      <w:bookmarkStart w:id="1" w:name="_Hlk75963700"/>
      <w:r>
        <w:rPr>
          <w:b/>
          <w:bCs/>
        </w:rPr>
        <w:t>Projeto de Lei Nº 45, DE 2021</w:t>
      </w:r>
      <w:r>
        <w:rPr/>
        <w:t xml:space="preserve"> que objetiva regulamentar o trabalho docente na oferta de atividades não presenciais e utilização de plataformas digitais no Sistema Estadual de Ensino, apresentado pela nobre </w:t>
      </w:r>
      <w:r>
        <w:rPr>
          <w:b/>
          <w:bCs/>
        </w:rPr>
        <w:t>Deputada Professora Bebel</w:t>
      </w:r>
      <w:bookmarkEnd w:id="1"/>
      <w:r>
        <w:rPr>
          <w:b/>
          <w:bCs/>
        </w:rPr>
        <w:t xml:space="preserve">, </w:t>
      </w:r>
      <w:r>
        <w:rPr/>
        <w:t>em pauta, nos termos regimentais, em 10 a 12/02 e 15 e 16/02/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ssa forma, tendo em vista a tramitação em curso dos Projetos de Lei análogos, propõe-se, nos termos dos artigos 31, inciso XVI, e 179, do Regimento Interno desta Casa, </w:t>
      </w:r>
      <w:r>
        <w:rPr>
          <w:b/>
          <w:bCs/>
        </w:rPr>
        <w:t>a juntada do PL 45/2021 ao PL 1193/2019 mais antigo</w:t>
      </w:r>
      <w:r>
        <w:rPr/>
        <w:t>, a fim de que possam ser analisados conjuntamente pelos nobre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24/06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Estadual Professora Beb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ora</w:t>
      </w:r>
    </w:p>
    <w:p>
      <w:pPr>
        <w:pStyle w:val="Normal"/>
        <w:ind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865 240621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09:00Z</dcterms:created>
  <dc:creator>DDO</dc:creator>
  <dc:description/>
  <cp:keywords/>
  <dc:language>en-US</dc:language>
  <cp:lastModifiedBy>Mauricio Nespeca</cp:lastModifiedBy>
  <dcterms:modified xsi:type="dcterms:W3CDTF">2021-06-30T19:47:00Z</dcterms:modified>
  <cp:revision>4</cp:revision>
  <dc:subject/>
  <dc:title>Acessorios_Cota.doc</dc:title>
</cp:coreProperties>
</file>