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  , DE 2021</w:t>
      </w:r>
    </w:p>
    <w:p>
      <w:pPr>
        <w:pStyle w:val="Normal"/>
        <w:rPr/>
      </w:pPr>
      <w:r>
        <w:rPr/>
        <w:t>DA COMISSÃO DE ATIVIDADES ECÔNOMICAS, SOBRE O PROJETO DE LEI Nº 619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 autoria do Deputado André do Prado, o projeto em epígrafe pretende classificar Santa Barbara D’Oeste, como Município de Interesse Turísti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s termos regimentais, a proposição esteve em pauta às sessões correspondentes aos dias 10/05/2019 a 16/05/2019, sem receber emendas ou substitutiv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equencia do processo legislativo, a matéria foi encaminhada a esta Comissão de Constituição, Justiça e Redação, para ser analisada quanto aos aspectos definidos no artigo 31, § 1º, do Regimento Inter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ós análise apurada da matéria, aquele órgão técnico concluiu pela aprovação da proposi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eguir, foi encaminhada a esta Comissão de Atividades Econômicas, para apreciação quanto ao méri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sta destacar que foi apresentada a documentação exigida pela legislação vigente e, em razão do estudo de demanda turística, inventário que indica os atrativos turísticos de uso público e de caráter permanente do Município (naturais, culturais ou artificiais), os equipamentos e serviços turísticos (meios de hospedagem no local ou na região, serviços de alimentação e serviço de informação turística) o serviço de atendimento médico emergencial disponível; a infraestrutura básica capaz de atender às populações fixas e flutuantes no que se refere a abastecimento de água potável e coleta de resíduos sólidos, além da cópia do Plano Diretor Municipal de Turismo e atas das 6 últimas reuniões do Conselho Municipal de Turismo, evidencia-se a pretensão de classificação do município, ante o elevado potencial turís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anto, a partir da documentação que acompanha a propositura, entendemos que o Município de Santa Bárbara d’Oeste apresenta as condições para ser classificado como Município de Interesse Turísti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sse modo, sob os aspectos que ora nos compete examinar, esta Comissão se manifesta favoravelmente à aprovação do Projeto de Lei nº 619, de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putado BARRO MUNHOZ Relator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27:00Z</dcterms:created>
  <dc:creator>Rachel Macedo Rocha</dc:creator>
  <dc:description/>
  <dc:language>en-US</dc:language>
  <cp:lastModifiedBy>cae@al.sp.gov.br</cp:lastModifiedBy>
  <dcterms:modified xsi:type="dcterms:W3CDTF">2021-06-23T22:27:00Z</dcterms:modified>
  <cp:revision>2</cp:revision>
  <dc:subject/>
  <dc:title/>
</cp:coreProperties>
</file>