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 DE JUNTADA DE PROPOSIÇÕES QUE VERSAM SOBRE MATÉRIA CORRE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EDUCAÇÃO 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1193, DE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O: </w:t>
      </w:r>
      <w:bookmarkStart w:id="0" w:name="_Hlk75339969"/>
      <w:r>
        <w:rPr>
          <w:b/>
          <w:bCs/>
        </w:rPr>
        <w:t>Dispõe sobre o “Programa Cidadania Digital” nas escolas, na forma que específica e dá outras providências</w:t>
      </w:r>
      <w:bookmarkEnd w:id="0"/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o Rafa Zimbal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b/>
          <w:bCs/>
        </w:rPr>
        <w:t>Projeto de Lei nº 1193/2019</w:t>
      </w:r>
      <w:r>
        <w:rPr/>
        <w:t xml:space="preserve">, apresentado pelo nobre </w:t>
      </w:r>
      <w:r>
        <w:rPr>
          <w:b/>
          <w:bCs/>
        </w:rPr>
        <w:t>Deputado Rafa Zimbaldi</w:t>
      </w:r>
      <w:r>
        <w:rPr/>
        <w:t xml:space="preserve"> que dispõe sobre o “Programa Cidadania Digital” nas escolas, na forma específica e dá outras providências, em pauta, nos termos regimentais, em 04, 05, 06, 07, 08/11/2019.</w:t>
      </w:r>
    </w:p>
    <w:p>
      <w:pPr>
        <w:pStyle w:val="Normal"/>
        <w:ind w:firstLine="708"/>
        <w:jc w:val="both"/>
        <w:rPr/>
      </w:pPr>
      <w:r>
        <w:rPr/>
        <w:t xml:space="preserve">Versa sobre matéria correlata ao </w:t>
      </w:r>
      <w:r>
        <w:rPr>
          <w:b/>
          <w:bCs/>
        </w:rPr>
        <w:t>Projeto de Lei Nº 45, DE 2021</w:t>
      </w:r>
      <w:r>
        <w:rPr/>
        <w:t xml:space="preserve"> que objetiva regulamentar o trabalho docente na oferta de atividades não presenciais e utilização de plataformas digitais no Sistema Estadual de Ensino, apresentado pela nobre </w:t>
      </w:r>
      <w:r>
        <w:rPr>
          <w:b/>
          <w:bCs/>
        </w:rPr>
        <w:t xml:space="preserve">Deputada Professora Bebel, </w:t>
      </w:r>
      <w:r>
        <w:rPr/>
        <w:t>em pauta, nos termos regimentais, em 10,11,12,15 e 16/02/2021.</w:t>
      </w:r>
    </w:p>
    <w:p>
      <w:pPr>
        <w:pStyle w:val="Normal"/>
        <w:ind w:firstLine="708"/>
        <w:jc w:val="both"/>
        <w:rPr/>
      </w:pPr>
      <w:r>
        <w:rPr/>
        <w:t xml:space="preserve">Dessa forma, tendo em vista a tramitação em curso dos Projetos de Lei análogos, propõe-se, nos termos dos artigos 31, inciso XVI, e 179, do Regimento Interno desta Casa, </w:t>
      </w:r>
      <w:r>
        <w:rPr>
          <w:b/>
          <w:bCs/>
        </w:rPr>
        <w:t>a juntada do PL 45/2021 ao PL 1193/2019 mais antigo</w:t>
      </w:r>
      <w:r>
        <w:rPr/>
        <w:t>, a fim de que possam ser analisados conjuntamente pel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24/06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Estadual Professora Bebel</w:t>
      </w:r>
    </w:p>
    <w:p>
      <w:pPr>
        <w:pStyle w:val="Normal"/>
        <w:ind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865 24062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0:00Z</dcterms:created>
  <dc:creator>DDO</dc:creator>
  <dc:description/>
  <dc:language>en-US</dc:language>
  <cp:lastModifiedBy>adminddo</cp:lastModifiedBy>
  <dcterms:modified xsi:type="dcterms:W3CDTF">2021-06-24T15:19:00Z</dcterms:modified>
  <cp:revision>4</cp:revision>
  <dc:subject/>
  <dc:title>Acessorios_Cota.doc</dc:title>
</cp:coreProperties>
</file>