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2, AO PROJETO DE LEI COMPLEMENTAR Nº 22, de 2021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ê-se ao parágrafo único do artigo 4º do projeto de lei em epígrafe a seguinte redação:</w:t>
      </w:r>
    </w:p>
    <w:p>
      <w:pPr>
        <w:pStyle w:val="Corpo"/>
        <w:rPr/>
      </w:pPr>
      <w:r>
        <w:rPr/>
        <w:t>Artigo 4º -</w:t>
      </w:r>
    </w:p>
    <w:p>
      <w:pPr>
        <w:pStyle w:val="Corpo"/>
        <w:rPr/>
      </w:pPr>
      <w:r>
        <w:rPr/>
        <w:t>...</w:t>
      </w:r>
    </w:p>
    <w:p>
      <w:pPr>
        <w:pStyle w:val="Corpo"/>
        <w:rPr/>
      </w:pPr>
      <w:r>
        <w:rPr/>
        <w:t>Parágrafo único - No prazo de 180 (cento e oitenta) dias da publicação desta Lei,, Poder Executivo encaminhará projeto de Lei complementar que disporá sobre a criação das estruturas previstas nos artigos I a III deste artigo, observando o disposto no artigo 154 da Constituição do Estado, nesta lei complementar, e, no que couber, na Lei federal nº 13.089, de 12 de janeiro de 2015 e na Lei complementar estadual nº 760, de 1 de agosto de 1994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resente emenda visa garantir um prazo para implementar as estruturas que organizam a Região Metropolitana de Piracicab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5/6/2021.</w:t>
      </w:r>
    </w:p>
    <w:p>
      <w:pPr>
        <w:pStyle w:val="Corpo"/>
        <w:rPr/>
      </w:pPr>
      <w:r>
        <w:rPr/>
        <w:t xml:space="preserve">a) Professora Bebel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9:48:00Z</dcterms:created>
  <dc:creator>Windows User</dc:creator>
  <dc:description/>
  <cp:keywords/>
  <dc:language>en-US</dc:language>
  <cp:lastModifiedBy>Emílio Silveira</cp:lastModifiedBy>
  <dcterms:modified xsi:type="dcterms:W3CDTF">2021-06-25T20:54:00Z</dcterms:modified>
  <cp:revision>4</cp:revision>
  <dc:subject/>
  <dc:title/>
</cp:coreProperties>
</file>