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80"/>
        <w:ind w:hanging="0"/>
        <w:rPr>
          <w:rFonts w:eastAsia="Arial"/>
        </w:rPr>
      </w:pPr>
      <w:r>
        <w:rPr>
          <w:rFonts w:eastAsia="Arial"/>
        </w:rPr>
        <w:t>EMENDA Nº 7, AO PROJETO DE LEI Nº 392, DE 2021</w:t>
      </w:r>
    </w:p>
    <w:p>
      <w:pPr>
        <w:pStyle w:val="Corpo"/>
        <w:rPr/>
      </w:pPr>
      <w:r>
        <w:rPr/>
        <w:t>Altere-se a redação</w:t>
      </w:r>
      <w:r>
        <w:rPr>
          <w:b/>
        </w:rPr>
        <w:t xml:space="preserve"> do artigo 2º e inclua-se o inciso VI ao artigo 3º</w:t>
      </w:r>
      <w:r>
        <w:rPr/>
        <w:t>, do projeto de lei em epígrafe, na seguinte conformidade:</w:t>
      </w:r>
    </w:p>
    <w:p>
      <w:pPr>
        <w:pStyle w:val="Corpo"/>
        <w:rPr/>
      </w:pPr>
      <w:r>
        <w:rPr/>
        <w:t>“</w:t>
      </w:r>
      <w:r>
        <w:rPr/>
        <w:t>Artigo 2º - O “Programa Escolhi Esperar” tem por objetivo a disseminação de informações sobre métodos contraceptivos, medidas preventivas e educativas dos riscos da gravidez precoce, visando contribuir para a redução da sua incidência.</w:t>
      </w:r>
    </w:p>
    <w:p>
      <w:pPr>
        <w:pStyle w:val="Corpo"/>
        <w:rPr/>
      </w:pPr>
      <w:r>
        <w:rPr/>
        <w:t>Artigo 3º - (...)</w:t>
      </w:r>
    </w:p>
    <w:p>
      <w:pPr>
        <w:pStyle w:val="Corpo"/>
        <w:rPr/>
      </w:pPr>
      <w:r>
        <w:rPr/>
        <w:t>VI - a divulgação de informações sobre os métodos contraceptivos, tanto os de barreira quanto os hormonais, suas vantagens, desvantagens, riscos e contra indicações, bem como a forma de acesso a cada um deles, devendo haver a distribuição, de forma gratuita, de preservativos masculino e feminino nas escolas.”</w:t>
      </w:r>
    </w:p>
    <w:p>
      <w:pPr>
        <w:pStyle w:val="Heading1"/>
        <w:spacing w:before="360" w:after="240"/>
        <w:ind w:hanging="0"/>
        <w:rPr>
          <w:rFonts w:eastAsia="Arial"/>
        </w:rPr>
      </w:pPr>
      <w:r>
        <w:rPr>
          <w:rFonts w:eastAsia="Arial"/>
        </w:rPr>
        <w:t>JUSTIFICATIVA</w:t>
      </w:r>
    </w:p>
    <w:p>
      <w:pPr>
        <w:pStyle w:val="Corpo"/>
        <w:rPr>
          <w:highlight w:val="white"/>
        </w:rPr>
      </w:pPr>
      <w:r>
        <w:rPr/>
        <w:t>Gravidez na adolescência é um problema de saúde pública, e que precisa ser abordado de forma intersetorial.</w:t>
      </w:r>
    </w:p>
    <w:p>
      <w:pPr>
        <w:pStyle w:val="Corpo"/>
        <w:rPr>
          <w:highlight w:val="white"/>
        </w:rPr>
      </w:pPr>
      <w:r>
        <w:rPr>
          <w:highlight w:val="white"/>
        </w:rPr>
        <w:t>Há consenso sobre a importância de reduzir a taxa de gravidez indesejada na adolescência, especialmente porque a gravidez na adolescência é associada a maior evasão escolar, morbimortalidade materna, assim como prematuridade, e pode gerar consequências negativas duradouras para as meninas mães e seus filhos.</w:t>
      </w:r>
    </w:p>
    <w:p>
      <w:pPr>
        <w:pStyle w:val="Corpo"/>
        <w:rPr>
          <w:highlight w:val="white"/>
        </w:rPr>
      </w:pPr>
      <w:r>
        <w:rPr>
          <w:highlight w:val="white"/>
        </w:rPr>
        <w:t>No Estado de São Paulo são quase 80 mil nascimentos de crianças cujas mães possuem idade entre 10 e 19 anos. Os números mostram a urgência de se abordar a temática, com o envolvimento e a linguagem dos próprios adolescentes, além da participação da comunidade escolar, por meio das escolas públicas estaduais.</w:t>
      </w:r>
    </w:p>
    <w:p>
      <w:pPr>
        <w:pStyle w:val="Corpo"/>
        <w:rPr>
          <w:highlight w:val="white"/>
        </w:rPr>
      </w:pPr>
      <w:r>
        <w:rPr>
          <w:highlight w:val="white"/>
        </w:rPr>
        <w:t>O Projeto de Lei em tela propõe a instituição, no âmbito estadual, de um programa de caráter preventivo, com a finalidade de conscientizar a população adolescente sobre os riscos da gravidez precoce.</w:t>
      </w:r>
    </w:p>
    <w:p>
      <w:pPr>
        <w:pStyle w:val="Corpo"/>
        <w:rPr>
          <w:highlight w:val="white"/>
        </w:rPr>
      </w:pPr>
      <w:r>
        <w:rPr>
          <w:highlight w:val="white"/>
        </w:rPr>
        <w:t>O Estado de São Paulo reduziu o número de adolescentes grávidas, em 46,59% entre os anos de 1998 e 2016 e o sucesso diante da realidade de outros estados, é justamente o investimento em programas e ações de enfrentamento à gravidez precoce pautados em possibilitar o acesso à informação aos adolescentes e conteúdo formativo sobre métodos contraceptivos. Ou seja, os adolescentes precisam saber quais métodos contraceptivos estão à sua disposição e como evitar uma gravidez indesejada - e essa tem sido a abordagem de vários programas aqui do nosso estado.</w:t>
      </w:r>
    </w:p>
    <w:p>
      <w:pPr>
        <w:pStyle w:val="Corpo"/>
        <w:rPr/>
      </w:pPr>
      <w:r>
        <w:rPr>
          <w:highlight w:val="white"/>
        </w:rPr>
        <w:t xml:space="preserve">Nesse sentido, os </w:t>
      </w:r>
      <w:r>
        <w:rPr/>
        <w:t>programas de educação que são baseados na premissa da abstinência sexual são comprovadamente ineficazes para o fim ao qual se propõe: prevenir a gravidez.</w:t>
      </w:r>
    </w:p>
    <w:p>
      <w:pPr>
        <w:pStyle w:val="Corpo"/>
        <w:rPr/>
      </w:pPr>
      <w:r>
        <w:rPr>
          <w:highlight w:val="white"/>
        </w:rPr>
        <w:t xml:space="preserve">No início da década de 2000 nos EUA ocorreu o maciço investimento em programas de abstinência sexual como forma de prevenir a Aids e a gravidez na adolescência, em detrimento de outros programas informativos. O resultado foi um aumento expressivo no número de gravidez entre adolescentes e uma maior taxa de transmissão de doenças sexualmente transmissíveis. Na Inglaterra, por outro lado, o que tem dado certo é o investimento em programas que oferecem, de forma gratuita e sem barreiras, métodos anticoncepcionais de longa duração, que reduziram em 42% os índices de gravidez na </w:t>
      </w:r>
      <w:r>
        <w:rPr/>
        <w:t>adolescência.</w:t>
      </w:r>
    </w:p>
    <w:p>
      <w:pPr>
        <w:pStyle w:val="Corpo"/>
        <w:rPr>
          <w:highlight w:val="yellow"/>
        </w:rPr>
      </w:pPr>
      <w:r>
        <w:rPr/>
        <w:t xml:space="preserve">Com isso, considero que projetos voltados à prevenção da gravidez precoce devem ser pensados como políticas públicas integrais de acolhimento e, principalmente, que coloquem à disposição do público alvo a maior quantidade possível de </w:t>
      </w:r>
      <w:r>
        <w:rPr>
          <w:highlight w:val="white"/>
        </w:rPr>
        <w:t>informações eficazes. Para um programa que pretende realmente reduzir a gravidez precoce, é fundamental informar sobre os diversos métodos contraceptivos, além de ampliar a distribuição de preservativos.</w:t>
      </w:r>
    </w:p>
    <w:p>
      <w:pPr>
        <w:pStyle w:val="Corpo"/>
        <w:rPr/>
      </w:pPr>
      <w:r>
        <w:rPr/>
        <w:t>Assim sendo, solicito o apoio dos nobres colegas para a aprovação da presente emenda.</w:t>
      </w:r>
    </w:p>
    <w:p>
      <w:pPr>
        <w:pStyle w:val="Corpo"/>
        <w:rPr/>
      </w:pPr>
      <w:r>
        <w:rPr/>
      </w:r>
      <w:bookmarkStart w:id="0" w:name="_Hlk75545467"/>
      <w:bookmarkStart w:id="1" w:name="_Hlk75545467"/>
    </w:p>
    <w:p>
      <w:pPr>
        <w:pStyle w:val="Corpo"/>
        <w:rPr/>
      </w:pPr>
      <w:r>
        <w:rPr/>
        <w:t>Sala das Sessões, em 25/6/2021.</w:t>
      </w:r>
    </w:p>
    <w:p>
      <w:pPr>
        <w:pStyle w:val="Corpo"/>
        <w:rPr/>
      </w:pPr>
      <w:bookmarkStart w:id="2" w:name="_Hlk75545467"/>
      <w:r>
        <w:rPr/>
        <w:t>a) Marina Helou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w w:val="100"/>
      <w:position w:val="0"/>
      <w:sz w:val="24"/>
      <w:sz w:val="24"/>
      <w:szCs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3:36:00Z</dcterms:created>
  <dc:creator>Roberta Aguilar Dos Santos Clemente</dc:creator>
  <dc:description/>
  <dc:language>en-US</dc:language>
  <cp:lastModifiedBy>Vitor Cheregati</cp:lastModifiedBy>
  <dcterms:modified xsi:type="dcterms:W3CDTF">2021-06-25T23:37:00Z</dcterms:modified>
  <cp:revision>3</cp:revision>
  <dc:subject/>
  <dc:title/>
</cp:coreProperties>
</file>