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 e do Ato da Mesa nº 16, de 2021, alterado pelo Ato da Mesa nº 18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6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dialogar sobre parcerias entre o Estado de São Paulo e a Itália, com a presença do Cônsul Geral da Itália em São Paulo, Doutor Filippo La Ros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37"/>
        <w:gridCol w:w="3132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o d'Avila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ezar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ce Fernande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Morae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ão Santos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gio Victor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aide Teruel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Kenny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Caruso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Costa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6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96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 09 e 10/06.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1:00Z</dcterms:created>
  <dc:creator>Elaine Narumi Moori Peceguini</dc:creator>
  <dc:description/>
  <cp:keywords/>
  <dc:language>en-US</dc:language>
  <cp:lastModifiedBy>Elaine Narumi Moori Peceguini</cp:lastModifiedBy>
  <dcterms:modified xsi:type="dcterms:W3CDTF">2021-06-07T16:31:00Z</dcterms:modified>
  <cp:revision>2</cp:revision>
  <dc:subject/>
  <dc:title/>
</cp:coreProperties>
</file>