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Relações Internacion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 e do Ato da Mesa nº 16, de 2021, alterado pelo Ato da Mesa nº 19, de 2021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7/06/202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: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iberar a pauta anexa e tratar de outros assuntos de interesse da Comissão.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ialogar sobre parcerias entre o Estado de São Paulo e a Itália, com a presença do Secretário de Relações Internacionais, Sr. Julio Serson, e do Cônsul Geral da Itália em São Paulo, Doutor Filippo La Rosa. </w:t>
      </w:r>
    </w:p>
    <w:p>
      <w:pPr>
        <w:pStyle w:val="PargrafodaLista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137"/>
        <w:gridCol w:w="3132"/>
      </w:tblGrid>
      <w:tr>
        <w:trPr/>
        <w:tc>
          <w:tcPr>
            <w:tcW w:w="32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ederico d'Avila  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los Cezar  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ice Fernandes  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rigo Moraes  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bastião Santos  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i Ozi Cukie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gio Victor  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ilo Felix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aide Teruel  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sor Kenny  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Walter Vicion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rge Caruso  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a Costa 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14/06/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4387"/>
      </w:tblGrid>
      <w:tr>
        <w:trPr/>
        <w:tc>
          <w:tcPr>
            <w:tcW w:w="4333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Paulo Fioril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</w:rPr>
        <w:t>Publicar dia(s) 15, 16 e 17/06.</w:t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20:02:00Z</dcterms:created>
  <dc:creator>Elaine Narumi Moori Peceguini</dc:creator>
  <dc:description/>
  <cp:keywords/>
  <dc:language>en-US</dc:language>
  <cp:lastModifiedBy>Elaine Narumi Moori Peceguini</cp:lastModifiedBy>
  <dcterms:modified xsi:type="dcterms:W3CDTF">2021-06-14T15:58:00Z</dcterms:modified>
  <cp:revision>4</cp:revision>
  <dc:subject/>
  <dc:title/>
</cp:coreProperties>
</file>