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Convoco, nos termos regimentais e do Ato da Mesa n⁰ 16, de 2021, alterado pelo Ato da Mesa n⁰ 19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8/06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 xml:space="preserve">, com a finalidade de proceder à oitiva do Secretário de Estado da Habitação, Senhor Flavio Amary, </w:t>
      </w:r>
      <w:r>
        <w:rPr>
          <w:rFonts w:cs="Arial" w:ascii="Arial" w:hAnsi="Arial"/>
          <w:color w:val="000000"/>
        </w:rPr>
        <w:t>que irá prestar contas do andamento de sua gestão, bem como demonstrar e avaliar o desenvolvimento de ações, programas e metas daquela Secretaria, de acordo com o artigo 52-A da Constituição Estadu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6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5 e 26/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47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06-23T20:47:00Z</dcterms:modified>
  <cp:revision>2</cp:revision>
  <dc:subject/>
  <dc:title>[Modelo de Comunicado de Reunião aos membros efetivos da Comissão]</dc:title>
</cp:coreProperties>
</file>