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                , DE 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DECRETO LEGISLATIVO Nº 6, DE 2021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Major Mecca, o projeto em epígrafe objetiva sustar os efeitos do artigo 2º do Decreto nº 65.254, de 15 de outubro de 2020, que introduziu alterações no Regulamento do Imposto sobre Operações Relativas à Circulação de Mercadorias e sobre Prestações de Serviços de Transporte Interestadual e Intermunicipal e de Comunicação – RICMS e dá outras providências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 por 5 (cinco) sessões ordinárias e não recebeu emendas ou substitutiv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ind w:left="4248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 que a matéria é de natureza legislativa e, quanto ao poder de iniciativa, de competência privativa da Assembleia Legislativa, nos termos do artigo 20, IX, da Constituição do Estado. </w:t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ireito à sustação de atos do poder executivo que exorbitem sua função regulamentar está inscrito da constituição estadual e a forma de pleitear esse direito, o oferecimento de um projeto de decreto legislativo, está disciplinada nos artigos 133, I, “d” e 145, “caput” e §2º do Regimento Interno.</w:t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há, pois, óbices de natureza constitucional e legal ao prosseguimento da tramitação da matéria.</w:t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 sendo, no âmbito dos aspectos que nos compete analisar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 à aprovação do Projeto de Decreto Legislativo nº 6, de 2021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3093 010621 1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0:32:00Z</dcterms:created>
  <dc:creator>DDO</dc:creator>
  <dc:description/>
  <dc:language>en-US</dc:language>
  <cp:lastModifiedBy>adminddo</cp:lastModifiedBy>
  <dcterms:modified xsi:type="dcterms:W3CDTF">2021-06-01T20:31:00Z</dcterms:modified>
  <cp:revision>3</cp:revision>
  <dc:subject/>
  <dc:title>Acessorios_Parecer.doc</dc:title>
</cp:coreProperties>
</file>