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, DE 202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4, DE 2021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Frederico D’Ávila, o projeto em epígrafe pretende denominar “Dr. Clóvis Scripilliti” o dispositivo de entroncamento localizado entre o km 209 e 210 da Rodovia Raposo Tavares – SP270, em Campina do Monte Alegre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por cinco sessões ordinárias e não recebeu emendas ou substitutivos.</w:t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ção foi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 que matéria em questão é de natureza legislativa e, quanto à iniciativa, de competência concorrente, nos termos do que dispõe o artigo 24 “caput” da Constituição do Estado. 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propositura preenche os requisitos estabelecidos pela Lei n° 14.707, de 8 de março de 2012. O próprio está em condições de ser nomeado, e a Divisão de Pesquisa Jurídica da Assembleia Legislativa, em informação de 11/02/2021, indica a inexistência de projeto idêntico em tramitação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n° 14, de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utado Thiago Auricchio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3099 010621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05:00Z</dcterms:created>
  <dc:creator>DDO</dc:creator>
  <dc:description/>
  <dc:language>en-US</dc:language>
  <cp:lastModifiedBy>André Norberto Carbone de Carvalho</cp:lastModifiedBy>
  <dcterms:modified xsi:type="dcterms:W3CDTF">2021-06-01T18:05:00Z</dcterms:modified>
  <cp:revision>2</cp:revision>
  <dc:subject/>
  <dc:title>Acessorios_Parecer.doc</dc:title>
</cp:coreProperties>
</file>