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                , 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DMINISTRAÇÃO PÚBLICA E RELAÇÕES DE TRABALHO, SOBRE O PROJETO DE LEI Nº 258, DE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a deputada Márcia Lia, o projeto em epígrafe objetiva autorizar o Poder Executivo a promover medidas excepcionais no âmbito dos contratos administrativos de prestação de serviços em face da situação de emergência e do estado de calamidade pública decorrentes do novo coronavírus.  </w:t>
      </w:r>
    </w:p>
    <w:p>
      <w:pPr>
        <w:pStyle w:val="TextBodyIndent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 por 5 (cinco) sessões ordinárias e não recebeu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 a propositura foi analisada pela Comissão de Constituição, Justiça e Redação, a fim de ser apreciada quanto a seus aspectos constitucional, legal e jurídico, conforme previsto no artigo 31, § 1°, do Regimento Interno, tendo recebido parecer favorável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m seguida, vem a propositura à análise desta comissão a fim de analisar o seu mérito nos termos do § 10 do artigo 31 do Regimento Int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 acordo com o projeto em questão, os contratos públicos de prestação de serviços contínuos poderiam ter sua validade estendida, já que a situação de pandemia e emergência social torna necessária maior celeridade nos processos administrativos, a fim de garantir que "serviços sejam prestados de forma contínua à sociedade paulista", "para diminuir os impactos causados na economia e na sociedade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sa forma, somos </w:t>
      </w:r>
      <w:r>
        <w:rPr>
          <w:rFonts w:cs="Times New Roman" w:ascii="Times New Roman" w:hAnsi="Times New Roman"/>
          <w:b/>
          <w:sz w:val="24"/>
          <w:szCs w:val="24"/>
        </w:rPr>
        <w:t>favoráveis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nº 258, de 2020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3279 020621 1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09:00Z</dcterms:created>
  <dc:creator>DDO</dc:creator>
  <dc:description/>
  <dc:language>en-US</dc:language>
  <cp:lastModifiedBy>adminddo</cp:lastModifiedBy>
  <dcterms:modified xsi:type="dcterms:W3CDTF">2021-06-02T17:07:00Z</dcterms:modified>
  <cp:revision>3</cp:revision>
  <dc:subject/>
  <dc:title>Acessorios_Parecer.doc</dc:title>
</cp:coreProperties>
</file>