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ARECER Nº     , DE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FINANÇAS, ORÇAMENTO E PLANEJAMENTO, SOBRE O PROJETO DE LEI Nº 239, DE 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utoria do produtivo Deputado Aprígio, o projeto em epígrafe tem por objetivo autorizar o Poder Executivo a dispor sobre a criação e extinção de cargos no Quadro da Secretaria de Educação do Estado de São Paulo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 pauta, nos termos regimentais, a propositura não foi alvo de emendas ou substitutivos a princípio, conforme 10ª a 14ª sessões ordinárias (de 29/03/2019 a 04/04/2019, folha nº 0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eliminarmente, a propositura foi encaminhada à Comissão de Constituição, Justiça e Redação que, não vislumbrou quaisquer óbices ao seu acolhimento, sob o ponto de vista de sua constitucionalidade, legalidade e juridicidade, culminando por manifestar-se, favoravelmente, à sua aprovação com parecer da sapiente deputada Marta Costa (folha nº 05).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Em seguida, a fim de ser analisada quanto ao mérito, a proposta seguiu para a  Comissão de Administração Pública e Relações do Trabalho,  onde o relator deputado Márcio Nakashima exarou parecer favorável ao projeto na forma do substitutivo que propôs e foi brilhantemente aprovado (folhas nº 07 e 08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Dando continuidade ao processo legislativo, a proposição adentra as colunas desta Comissão de Finanças, Orçamento e Planejamento para exame dos aspectos previstos no art. 31, § 2º do Regimento Interno Consolidado (folha nº 0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ondição de relator designado, verificamos que não existem óbices de natureza financeira à implementação do objetivo pretendido, visto que é cabível através da presente propositura, autorizar o Poder Executivo a dispor sobre a criação e extinção de cargos no Quadro da Secretaria de Educação do Estado, a política pública tem o escopo criar cargos efetivos que terão sua porta de entrada via concurso públic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que se refere à questão orçamentária, entendemos que o projeto não implica em redução de receita ou aumento de despesa para o Estado, uma vez que sua implementação sempre seria do exame de conveniência e oportunidade pelo Poder Executivo, na ocasião da dotação orçamentária disponível para tal fa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ante o exposto, com a devida vênia, manifestamo-nos favorável à aprovação do Projeto de Lei nº 239, de 2019, na forma do substitutivo apresentado e aprovado pela Comissão de Administração Pública e Relações do Trabalho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Márcio da Farmáci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3963 080621 1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42:00Z</dcterms:created>
  <dc:creator>DDO</dc:creator>
  <dc:description/>
  <cp:keywords/>
  <dc:language>en-US</dc:language>
  <cp:lastModifiedBy>AUGUSTO HIDEATO CIMINO TAKEDA</cp:lastModifiedBy>
  <dcterms:modified xsi:type="dcterms:W3CDTF">2021-06-08T16:51:00Z</dcterms:modified>
  <cp:revision>3</cp:revision>
  <dc:subject/>
  <dc:title>Acessorios_Parecer.doc</dc:title>
</cp:coreProperties>
</file>