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214, DE 2019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De autoria do Deputado </w:t>
      </w:r>
      <w:r>
        <w:rPr>
          <w:rFonts w:cs="Times New Roman" w:ascii="Times New Roman" w:hAnsi="Times New Roman"/>
          <w:sz w:val="24"/>
        </w:rPr>
        <w:t>Mauro Bragato</w:t>
      </w:r>
      <w:r>
        <w:rPr>
          <w:rFonts w:cs="Times New (W1);Times New Roman" w:ascii="Times New (W1);Times New Roman" w:hAnsi="Times New (W1);Times New Roman"/>
          <w:sz w:val="24"/>
        </w:rPr>
        <w:t>, o projeto em epígrafe objetiva classificar Salto Grande como Município de Interesse Turístic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rupo de Análise dos Municípios Turísticos GAMT, designado pela Resolução ST 24, de 17 de dezembro de 2019, realizou análise da documentação do município de Salto Grande. A mesma identificou não haver o cumprimento dos requisitos estabelecidos no artigo 40 da Lei Complementar 1.261/2015, conforme especificado no ofício da Comissão de Constituição e Justiça, o GT MIT manifesta-se contrário à aprovação do PL 214/2019 para obter o título de Município de Interesse Turístico MIT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contrariamente à aprovação do Projeto de Lei n° 214, de 2019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DELEGADO OLI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4031 080621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21:00Z</dcterms:created>
  <dc:creator>DDO</dc:creator>
  <dc:description/>
  <dc:language>en-US</dc:language>
  <cp:lastModifiedBy>adminddo</cp:lastModifiedBy>
  <dcterms:modified xsi:type="dcterms:W3CDTF">2021-06-08T20:22:00Z</dcterms:modified>
  <cp:revision>3</cp:revision>
  <dc:subject/>
  <dc:title>Acessorios_Parecer.doc</dc:title>
</cp:coreProperties>
</file>