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360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  <w:u w:val="single"/>
        </w:rPr>
      </w:pPr>
      <w:r>
        <w:rPr>
          <w:rFonts w:eastAsia="Arial" w:cs="Arial" w:ascii="Century Gothic;Trebuchet MS" w:hAnsi="Century Gothic;Trebuchet MS"/>
          <w:b/>
          <w:color w:val="000000"/>
          <w:sz w:val="24"/>
          <w:szCs w:val="24"/>
          <w:u w:val="single"/>
        </w:rPr>
        <w:t>PARECER Nº   , DE 2021</w:t>
      </w:r>
    </w:p>
    <w:p>
      <w:pPr>
        <w:pStyle w:val="Normal"/>
        <w:keepNext w:val="true"/>
        <w:keepLines/>
        <w:spacing w:lineRule="auto" w:line="360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  <w:u w:val="single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Century Gothic;Trebuchet MS" w:hAnsi="Century Gothic;Trebuchet MS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Calibri;Arial" w:cs="Calibri;Arial" w:ascii="Century Gothic;Trebuchet MS" w:hAnsi="Century Gothic;Trebuchet MS"/>
          <w:b/>
          <w:sz w:val="24"/>
          <w:szCs w:val="24"/>
          <w:u w:val="single"/>
        </w:rPr>
        <w:t>DA COMISSÃO DE DEFESA DOS DIREITOS DA PESSOA HUMANA, DA CIDADANIA, DA PARTICIPAÇÃO E DAS QUESTÕES SOCIAIS, SOBRE O PROJETO DE LEI Nº 1030, DE 2019</w:t>
      </w:r>
    </w:p>
    <w:p>
      <w:pPr>
        <w:pStyle w:val="Normal"/>
        <w:keepNext w:val="true"/>
        <w:keepLines/>
        <w:spacing w:lineRule="auto" w:line="360"/>
        <w:jc w:val="both"/>
        <w:rPr>
          <w:rFonts w:ascii="Century Gothic;Trebuchet MS" w:hAnsi="Century Gothic;Trebuchet MS" w:eastAsia="Calibri;Arial" w:cs="Calibri;Arial"/>
          <w:b/>
          <w:b/>
          <w:color w:val="000000"/>
          <w:sz w:val="24"/>
          <w:szCs w:val="24"/>
          <w:u w:val="single"/>
        </w:rPr>
      </w:pPr>
      <w:r>
        <w:rPr>
          <w:rFonts w:eastAsia="Calibri;Arial" w:cs="Calibri;Arial" w:ascii="Century Gothic;Trebuchet MS" w:hAnsi="Century Gothic;Trebuchet MS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O Projeto de Lei n. 1030, de 2019, de autoria do Deputado Roberto Morais, visa autorizar ao Poder Executivo a instalação de um restaurante do Programa “Bom Prato”, no município de Piracicaba.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Em observância ao item 2, parágrafo único, do artigo 148, do Regimento Interno, a presente proposição esteve em pauta por 5 (cinco) sessões, não recebendo emendas ou substitutivos.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A Comissão de Constituição, Justiça e Redação se debruçou sobre o referido projeto, com o fito de analisar os aspectos constitucional, legal e jurídico, opinando de maneira favorável à aprovação da propositura.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 xml:space="preserve">Ato contínuo, diante da competência específica, este projeto seguiu para a Comissão de Defesa dos Direitos da Pessoa Humana, da Cidadania, da Participação e das Questões Sociais, onde fui designado relator. 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Como se sabe, o Programa “Bom Prato”, criado nos anos 2000, tem por escopo oferecer alimentação saudável, de qualidade e a custo acessível para a população do Estado de São Paulo.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Ocorre que o município de Piracicaba ainda não foi contemplado com a instalação de uma unidade do “Bom Prato” e que se trata de uma demanda antiga da população local, na medida em que a Câmara Municipal também exarou manifestação favorável ao pleito, por meio da Moção nº 95/21.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eastAsia="Calibri;Arial" w:cs="Calibri;Arial"/>
        </w:rPr>
      </w:pPr>
      <w:r>
        <w:rPr>
          <w:rFonts w:eastAsia="Century Gothic;Trebuchet MS" w:cs="Century Gothic;Trebuchet MS" w:ascii="Century Gothic;Trebuchet MS" w:hAnsi="Century Gothic;Trebuchet MS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Além disso, é certo que a aprovação desta propositura trará inegáveis benefícios aos munícipes de Piracicaba e região, bem como auxiliará no resgate e na manutenção da cidadania dos seus frequentadores, fatos que, por si só, justificam a sua aprovação.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Ante todo o exposto, no que me coube examinar, posiciono-me favoravelmente ao Projeto de Lei n. 1030 de 2019.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Sala de comissões, em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a) Douglas Garcia – Relator</w:t>
      </w:r>
    </w:p>
    <w:p>
      <w:pPr>
        <w:pStyle w:val="Normal"/>
        <w:ind w:firstLine="720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4498 100621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22:00Z</dcterms:created>
  <dc:creator>DDO</dc:creator>
  <dc:description/>
  <dc:language>en-US</dc:language>
  <cp:lastModifiedBy>adminddo</cp:lastModifiedBy>
  <dcterms:modified xsi:type="dcterms:W3CDTF">2021-06-10T20:20:00Z</dcterms:modified>
  <cp:revision>3</cp:revision>
  <dc:subject/>
  <dc:title>Acessorios_Parecer.doc</dc:title>
</cp:coreProperties>
</file>