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  <w:u w:val="single"/>
        </w:rPr>
      </w:pPr>
      <w:r>
        <w:rPr>
          <w:rFonts w:eastAsia="Arial" w:cs="Arial" w:ascii="Century Gothic;Trebuchet MS" w:hAnsi="Century Gothic;Trebuchet MS"/>
          <w:b/>
          <w:color w:val="000000"/>
          <w:sz w:val="24"/>
          <w:szCs w:val="24"/>
          <w:u w:val="single"/>
        </w:rPr>
        <w:t>PARECER Nº   , DE 2021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b/>
          <w:sz w:val="24"/>
          <w:szCs w:val="24"/>
          <w:u w:val="single"/>
        </w:rPr>
        <w:t>DA COMISSÃO DE DEFESA DOS DIREITOS DA PESSOA HUMANA, DA CIDADANIA, DA PARTICIPAÇÃO E DAS QUESTÕES SOCIAIS, SOBRE O PROJETO DE LEI Nº 1289, DE 2019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b/>
          <w:b/>
          <w:color w:val="000000"/>
          <w:sz w:val="24"/>
          <w:szCs w:val="24"/>
          <w:u w:val="single"/>
        </w:rPr>
      </w:pPr>
      <w:r>
        <w:rPr>
          <w:rFonts w:eastAsia="Calibri;Arial" w:cs="Calibri;Arial" w:ascii="Century Gothic;Trebuchet MS" w:hAnsi="Century Gothic;Trebuchet MS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O Projeto de Lei n. 1289, de 2019, de autoria do Deputado Marcio da Farmácia, visa incluir, no calendário oficial do Estado de São Paulo, o fórum de prevenção de queimaduras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Em observância ao item 2, parágrafo único, do artigo 148, do Regimento Interno, a presente proposição esteve em pauta por 5 (cinco) sessões, não recebendo emendas ou substitutivos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 Comissão de Constituição, Justiça e Redação se debruçou sobre o referido projeto, com o fito de analisar os aspectos constitucional, legal e jurídico, opinando de maneira favorável à aprovação da propositura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to contínuo, diante da competência específica, este projeto seguiu para a Comissão de Defesa dos Direitos da Pessoa Humana, da Cidadania, da Participação e das Questões Sociais, da qual a relatoria deste projeto me foi designada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ssim, na qualidade de Relator designado para análise desta matéria, opino favoravelmente.</w:t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entury Gothic;Trebuchet MS" w:hAnsi="Century Gothic;Trebuchet MS"/>
          <w:color w:val="000000"/>
          <w:sz w:val="24"/>
          <w:szCs w:val="24"/>
        </w:rPr>
      </w:pPr>
      <w:r>
        <w:rPr>
          <w:rFonts w:eastAsia="Century Gothic;Trebuchet MS" w:cs="Century Gothic;Trebuchet MS" w:ascii="Century Gothic;Trebuchet MS" w:hAnsi="Century Gothic;Trebuchet MS"/>
          <w:color w:val="000000"/>
          <w:sz w:val="24"/>
          <w:szCs w:val="24"/>
        </w:rPr>
        <w:t xml:space="preserve"> </w:t>
      </w: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ab/>
        <w:t xml:space="preserve">      Como se sabe, a Lei Federal nº 12026/2009 instituiu o "Dia Nacional de Luta Contra Queimaduras". 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Com base na referida legislação, a "Liga de Queimaduras de São Paulo" fundou o "Fórum de Prevenção em Queimaduras", evento que reúne os melhores profissionais técnicos em torno do tema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Ressalte-se, ainda, que as queimaduras estão entre os acidentes domésticos mais comuns que dão entrada no sistema de saúde, fazendo com que São Paulo tenha diversos hospitais referência no assunto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 xml:space="preserve">Logo, o Estado de São Paulo tem histórico em prevenção, tratamento, referência profissional e todos os correlatos em queimaduras, fatos que, por si só, justificam a aprovação da moção em análise. 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nte todo o exposto, no que me coube examinar, posiciono-me favoravelmente ao Projeto de Lei n. 1289 de 2019.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Sala das comissões, em</w:t>
      </w:r>
    </w:p>
    <w:p>
      <w:pPr>
        <w:pStyle w:val="Normal"/>
        <w:keepNext w:val="true"/>
        <w:keepLines/>
        <w:spacing w:lineRule="auto" w:line="360"/>
        <w:ind w:firstLine="1136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  <w:t>a) Douglas Garcia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;Trebuchet MS" w:hAnsi="Century Gothic;Trebuchet MS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entury Gothic;Trebuchet MS" w:hAnsi="Century Gothic;Trebuchet M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499 100621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24:00Z</dcterms:created>
  <dc:creator>DDO</dc:creator>
  <dc:description/>
  <dc:language>en-US</dc:language>
  <cp:lastModifiedBy>adminddo</cp:lastModifiedBy>
  <dcterms:modified xsi:type="dcterms:W3CDTF">2021-06-10T20:20:00Z</dcterms:modified>
  <cp:revision>3</cp:revision>
  <dc:subject/>
  <dc:title>Acessorios_Parecer.doc</dc:title>
</cp:coreProperties>
</file>