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Parecer nº______, de 2021, da Comissão de Constituição, Justiça e Redação, sobre o Projeto de lei nº 237, de 2020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e autoria do Deputad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los Giannazi</w:t>
        </w:r>
      </w:hyperlink>
      <w:r>
        <w:rPr>
          <w:rFonts w:cs="Times New Roman" w:ascii="Times New Roman" w:hAnsi="Times New Roman"/>
          <w:sz w:val="24"/>
          <w:szCs w:val="24"/>
        </w:rPr>
        <w:t>, o projeto em epígrafe pretende autorizar o Poder Executivo a adotar medidas excepcionais nos contratos de prestação de serviços para assegurar o pagamento de professores eventuais, professores temporários e funcionários terceiriz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de 237, de 2020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217 170621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deputado/?autor=105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45:00Z</dcterms:created>
  <dc:creator>DDO</dc:creator>
  <dc:description/>
  <cp:keywords/>
  <dc:language>en-US</dc:language>
  <cp:lastModifiedBy>Luciane Ferreira Fernandes Ribeiro</cp:lastModifiedBy>
  <dcterms:modified xsi:type="dcterms:W3CDTF">2021-06-17T20:45:00Z</dcterms:modified>
  <cp:revision>2</cp:revision>
  <dc:subject/>
  <dc:title>Acessorios_Parecer.doc</dc:title>
</cp:coreProperties>
</file>