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PARECER N°                 , D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CONSTITUIÇÃO, JUSTIÇA E REDAÇÃO, SOBRE O PROJETO DE LEI N° 338, DE 2021.</w:t>
      </w:r>
    </w:p>
    <w:p>
      <w:pPr>
        <w:pStyle w:val="Normal"/>
        <w:spacing w:lineRule="atLeast" w: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tLeast" w:line="340" w:before="0" w:after="240"/>
        <w:ind w:left="0" w:firstLine="1701"/>
        <w:jc w:val="both"/>
        <w:rPr>
          <w:sz w:val="22"/>
          <w:szCs w:val="22"/>
        </w:rPr>
      </w:pPr>
      <w:r>
        <w:rPr>
          <w:sz w:val="22"/>
          <w:szCs w:val="22"/>
        </w:rPr>
        <w:t>De autoria do Excelentíssimo Senhor Deputado Bruno Ganem, o projeto em epígrafe pretende autorizar o Poder Executivo a construir e custear o funcionamento de hemocentro em Indaiatuba.</w:t>
      </w:r>
    </w:p>
    <w:p>
      <w:pPr>
        <w:pStyle w:val="Normal"/>
        <w:spacing w:lineRule="atLeast" w:line="340" w:before="0" w:after="24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resente proposição esteve em pauta, nos termos regimentais, nos dias 31/05/2021, 01/06/2021, 02/06/2021, 07/06/2021 e 08/06/2021, não recebendo emendas ou substitutivos. </w:t>
      </w:r>
    </w:p>
    <w:p>
      <w:pPr>
        <w:pStyle w:val="Normal"/>
        <w:spacing w:lineRule="atLeast" w:line="340" w:before="0" w:after="240"/>
        <w:ind w:firstLine="1701"/>
        <w:jc w:val="both"/>
        <w:rPr/>
      </w:pPr>
      <w:r>
        <w:rPr>
          <w:sz w:val="22"/>
          <w:szCs w:val="22"/>
        </w:rPr>
        <w:t>Na sequência do processo legislativo, foi a proposição encaminhada a esta Colenda Comissão de Constituição, Justiça e Redação, a fim de ser analisada quanto a seus aspectos constitucional e legal, conforme previsto no § 1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 do artigo 31 do Regimento Interno. Esta Deputada foi, então, honrosamente designada como Relatora.</w:t>
      </w:r>
    </w:p>
    <w:p>
      <w:pPr>
        <w:pStyle w:val="Normal"/>
        <w:spacing w:lineRule="atLeast" w:line="340" w:before="0" w:after="24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a Parecerista, a princípio, evita elaborar projetos autorizativos, uma vez que existe amplo debate entre os Parlamentares a respeito da constitucionalidade de proposituras com essa natureza. Entretanto, não havendo posicionamento consolidado sobre o tema, o parecer não obstará o prosseguimento da presente proposição quanto a este aspecto, sobretudo diante da nobreza da finalidade do projeto em apreço. </w:t>
      </w:r>
    </w:p>
    <w:p>
      <w:pPr>
        <w:pStyle w:val="Normal"/>
        <w:spacing w:lineRule="atLeast" w:line="34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Dessa forma, considerando que inexistem, salvo melhor juízo, vícios de índole constitucional ou legal na proposição ora em análise, o parecer é favorável à regular tramitação do Projeto de Lei nº 338/2021.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a das Comissõe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naina Pascho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75323 180621 16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9:27:00Z</dcterms:created>
  <dc:creator>DDO</dc:creator>
  <dc:description/>
  <dc:language>en-US</dc:language>
  <cp:lastModifiedBy>adminddo</cp:lastModifiedBy>
  <dcterms:modified xsi:type="dcterms:W3CDTF">2021-06-18T19:31:00Z</dcterms:modified>
  <cp:revision>4</cp:revision>
  <dc:subject/>
  <dc:title>Acessorios_Parecer.doc</dc:title>
</cp:coreProperties>
</file>