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 321, DE 2021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UTOR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afa Zimbaldi e Rodrigo Moraes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BJETO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enomina "SENADOR MAJOR OLIMPIO" o trevo viário localizado na altura do km 133 da Rodovia Dom Pedro - SP 065, na cidade de Campinas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635 220621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35:00Z</dcterms:created>
  <dc:creator>DDO</dc:creator>
  <dc:description/>
  <dc:language>en-US</dc:language>
  <cp:lastModifiedBy>adminddo</cp:lastModifiedBy>
  <cp:lastPrinted>2021-06-22T14:34:00Z</cp:lastPrinted>
  <dcterms:modified xsi:type="dcterms:W3CDTF">2021-06-22T17:35:00Z</dcterms:modified>
  <cp:revision>3</cp:revision>
  <dc:subject/>
  <dc:title>Acessorios_Parecer.doc</dc:title>
</cp:coreProperties>
</file>