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DEFESA DOS DIREITOS DA PESSOA HUMANA, DA CIDADANIA, DA PARTICIPAÇÃO E DAS QUESTÕES SOCIAIS SOBRE PROJETO DE LEI N° 749 DE 2014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De autoria do Deputado Enio Tato, o projeto em epígraf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(W1);Times New Roman" w:ascii="Times New (W1);Times New Roman" w:hAnsi="Times New (W1);Times New Roman"/>
          <w:sz w:val="24"/>
        </w:rPr>
        <w:t xml:space="preserve">dispõe sobre a implantação de repúblicas para idosos de baixa renda no Município de Nhandeara. 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presente proposição esteve em pauta, nos termos regimentais, entre os dias 27/05/2014 a 02/06/2014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rrelatos a defesa dos direitos da pessoa humana, da cidadania da participação e das questões sociais, conforme previsto no artigo 31, § 13, do Regimento Interno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Assim, verificamos que a proposta atende aos princípios analisados por nós face ao intuito de proporcionar moradia digna e uma vida confortável aos idosos mais carentes do município supracitado, além 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(W1);Times New Roman" w:ascii="Times New (W1);Times New Roman" w:hAnsi="Times New (W1);Times New Roman"/>
          <w:sz w:val="24"/>
        </w:rPr>
        <w:t xml:space="preserve">ampliar a implementação do programa “Repúblicas para a terceira idade para idosos de baixa renda” para que as pessoas tenham pleno conhecimento dos direitos que possuem. 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 749, de 2014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DELEGADO OLIM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5643 220621 15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8:48:00Z</dcterms:created>
  <dc:creator>DDO</dc:creator>
  <dc:description/>
  <dc:language>en-US</dc:language>
  <cp:lastModifiedBy>adminddo</cp:lastModifiedBy>
  <cp:lastPrinted>2021-06-22T15:46:00Z</cp:lastPrinted>
  <dcterms:modified xsi:type="dcterms:W3CDTF">2021-06-22T18:49:00Z</dcterms:modified>
  <cp:revision>3</cp:revision>
  <dc:subject/>
  <dc:title>Acessorios_Parecer.doc</dc:title>
</cp:coreProperties>
</file>