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TA – SOLICITAÇÃO DE DOCUMETOS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552, DE 2020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Deputado Ed Thomas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Gisha;Arial" w:hAnsi="Gisha;Arial" w:cs="Gisha;Arial"/>
          <w:color w:val="000000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Dá a denominação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Moyses Araújo Feitosa" o trevo localizado no km 473 da Rodovia Assis Chateaubriand - SP 425, em Pirapozinho</w:t>
      </w:r>
      <w:r>
        <w:rPr>
          <w:rFonts w:cs="Gisha;Arial" w:ascii="Gisha;Arial" w:hAnsi="Gisha;Arial"/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100" w:after="10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ind w:left="72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 w:before="100" w:after="100"/>
        <w:ind w:right="2347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Deputado Paulo Fiorilo</w:t>
      </w:r>
    </w:p>
    <w:p>
      <w:pPr>
        <w:pStyle w:val="Normal"/>
        <w:widowControl w:val="false"/>
        <w:autoSpaceDE w:val="false"/>
        <w:spacing w:lineRule="auto" w:line="360" w:before="100" w:after="100"/>
        <w:ind w:left="2370" w:right="2262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 w:before="100" w:after="10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740 23062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1:00Z</dcterms:created>
  <dc:creator>DDO</dc:creator>
  <dc:description/>
  <dc:language>en-US</dc:language>
  <cp:lastModifiedBy>adminddo</cp:lastModifiedBy>
  <dcterms:modified xsi:type="dcterms:W3CDTF">2021-06-23T18:19:00Z</dcterms:modified>
  <cp:revision>3</cp:revision>
  <dc:subject/>
  <dc:title>Acessorios_Parecer.doc</dc:title>
</cp:coreProperties>
</file>