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– SOLICITAÇÃO DE DOCUMENTOS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210, DE 2021..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Agente Federal Danilo Balas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Dá a denominação de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ornalista José Roberto Ercolin" o viaduto localizado no km 125 da Rodovia SP-300, entre Porto Feliz e Itu.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100" w:after="100"/>
        <w:ind w:left="2449" w:right="23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Paulo Fiorilo</w:t>
      </w:r>
    </w:p>
    <w:p>
      <w:pPr>
        <w:pStyle w:val="Normal"/>
        <w:widowControl w:val="false"/>
        <w:autoSpaceDE w:val="false"/>
        <w:spacing w:before="100" w:after="10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57 23062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6:00Z</dcterms:created>
  <dc:creator>DDO</dc:creator>
  <dc:description/>
  <dc:language>en-US</dc:language>
  <cp:lastModifiedBy>adminddo</cp:lastModifiedBy>
  <dcterms:modified xsi:type="dcterms:W3CDTF">2021-06-23T18:19:00Z</dcterms:modified>
  <cp:revision>3</cp:revision>
  <dc:subject/>
  <dc:title>Acessorios_Parecer.doc</dc:title>
</cp:coreProperties>
</file>