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64,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Tenente Nascimento, o Projeto de Lei em epígrafe tem por escopo estabelecer medidas complementares de distanciamento social (quarentena vertical) relacionadas à circulação de pessoas em espaços abertos ao público ou de uso coletivo para evitar a propagação do novo coronavírus no Estado.</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05 (cinco) sessões ordinárias, nos termos do item 2, parágrafo único do artigo 148 do Regimento Interno da Assembleia Legislativa do Estado de São Paulo,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264, de 2020.</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6621 290621 1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38:00Z</dcterms:created>
  <dc:creator>DDO</dc:creator>
  <dc:description/>
  <dc:language>en-US</dc:language>
  <cp:lastModifiedBy>adminddo</cp:lastModifiedBy>
  <dcterms:modified xsi:type="dcterms:W3CDTF">2021-06-29T18:38:00Z</dcterms:modified>
  <cp:revision>3</cp:revision>
  <dc:subject/>
  <dc:title>Acessorios_Parecer.doc</dc:title>
</cp:coreProperties>
</file>