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 , 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33, DE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obre Deputado Bruno Ganem apresentou o Projeto de Lei nº 333, de 2021, que altera a Lei nº 17.335, de 09 de março de 2021, que concede atendimento prioritário às pessoas em tratamento oncológico nos estabelecimentos que especifica e dá outras providências, para estabelecer a imposição de multa em caso de descumpriment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, do Regimento Interno, a presente proposição esteve em pauta por cinco sessões ordinárias, não tendo recebido emendas ou substitutivos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, Justiça e Redação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âmbito da nossa competência, cumpre analisar que a matéria contida na presente propositura legislativa deverá ser considerada inserida no elenco de propostas de iniciativas de natureza concorrente, conforme dicção do artigo 19 e 21, inciso III, da Constituição do Estad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mesma forma, quanto a sua legalidade e juridicidade a propositura, não merece restrições, na medida em que não viola princípios e preceitos insculpidos no nosso mundo jurídic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e sentido, somos compelidos a considerar a proposição em condições de ser aprovada no âmbito da nossa competência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333, de 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Sala das Comissões, 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6625 290621 15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46:00Z</dcterms:created>
  <dc:creator>DDO</dc:creator>
  <dc:description/>
  <dc:language>en-US</dc:language>
  <cp:lastModifiedBy>adminddo</cp:lastModifiedBy>
  <dcterms:modified xsi:type="dcterms:W3CDTF">2021-06-29T18:44:00Z</dcterms:modified>
  <cp:revision>3</cp:revision>
  <dc:subject/>
  <dc:title>Acessorios_Parecer.doc</dc:title>
</cp:coreProperties>
</file>