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PARECER N.°                          , DE 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A COMISSÃO DE DEFESA DOS DIREITOS DA PESSOA HUMANA, DA CIDADANIA, DA PARTICIPAÇÃO E DAS QUESTÕES SOCIAIS, SOBRE O PROJETO DE LEI N° 1328, DE 2019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ind w:firstLine="2552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ind w:firstLine="2552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autoria da deputada Dra. Damaris Moura, o projeto em epígrafe visa a autorizar o Poder Executivo a estabelecer a Escola de Conselhos do Estado de São Paulo. </w:t>
      </w:r>
    </w:p>
    <w:p>
      <w:pPr>
        <w:pStyle w:val="TextBody"/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proposição esteve em pauta, nos termos regimentais, não recebendo emendas ou substitutivos.</w:t>
      </w:r>
    </w:p>
    <w:p>
      <w:pPr>
        <w:pStyle w:val="TextBody"/>
        <w:ind w:firstLine="2552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steriormente, o projeto foi distribuído a esta comissão, a fim de ser analisado nos termos do artigo 31, § 13, do Regimento Interno desta Cas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proposta tem como objetivo a criação de escolas para formação e qualificação específicas de Conselheiros Tutelares e dos Conselheiros dos Direitos da Criança e do Adolescente, “a fim de garantir-lhes acesso às ferramentas necessárias para o bom desempenho de suas atividades”. A autora cita inclusive experiências positivas já realizadas em outros estados, corroborando a importância da ação para a promoção dos direitos das crianças e dos adolescent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552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TextBody"/>
        <w:ind w:firstLine="255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ssa forma, reconhecendo o mérito da proposta, manifestamo-nos favoráveis à aprovação do Projeto de Lei n° 1328, de 2019.</w:t>
      </w:r>
    </w:p>
    <w:p>
      <w:pPr>
        <w:pStyle w:val="TextBody"/>
        <w:ind w:firstLine="2552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ind w:firstLine="2552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TextBody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Sala das Comissões, em</w:t>
      </w:r>
    </w:p>
    <w:p>
      <w:pPr>
        <w:pStyle w:val="TextBody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drawing>
          <wp:inline distT="0" distB="0" distL="0" distR="0">
            <wp:extent cx="122618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caps/>
          <w:sz w:val="28"/>
          <w:szCs w:val="28"/>
        </w:rPr>
        <w:t>DeputadA PATRiCIA BEZERRA</w:t>
      </w:r>
    </w:p>
    <w:p>
      <w:pPr>
        <w:pStyle w:val="TextBody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909 300621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4:00Z</dcterms:created>
  <dc:creator>DDO</dc:creator>
  <dc:description/>
  <dc:language>en-US</dc:language>
  <cp:lastModifiedBy>adminddo</cp:lastModifiedBy>
  <dcterms:modified xsi:type="dcterms:W3CDTF">2021-06-30T19:14:00Z</dcterms:modified>
  <cp:revision>4</cp:revision>
  <dc:subject/>
  <dc:title>Acessorios_Parecer.doc</dc:title>
</cp:coreProperties>
</file>