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 xml:space="preserve">PARECER N.°                          , DE </w:t>
      </w:r>
    </w:p>
    <w:p>
      <w:pPr>
        <w:pStyle w:val="Normal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  <w:t>DA COMISSÃO DE DEFESA DOS DIREITOS DA PESSOA HUMANA, DA CIDADANIA, DA PARTICIPAÇÃO E DAS QUESTÕES SOCIAIS, SOBRE O PROJETO DE LEI N° 1071, DE 2019</w:t>
      </w:r>
    </w:p>
    <w:p>
      <w:pPr>
        <w:pStyle w:val="TextBody"/>
        <w:jc w:val="both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 xml:space="preserve">De autoria da deputada Valeria Bolsonaro, o projeto em epígrafe visa a autorizar o Poder Executivo a instalar restaurante do Programa Bom Prato na área de saúde da Universidade Estadual de Campinas — Unicamp. </w:t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A proposição esteve em pauta, nos termos regimentais, não recebendo emendas ou substitutivos.</w:t>
      </w:r>
    </w:p>
    <w:p>
      <w:pPr>
        <w:pStyle w:val="TextBody"/>
        <w:ind w:firstLine="2552"/>
        <w:jc w:val="both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Na sequência do processo legislativo, a proposta foi remetida à Comissão de Constituição, Justiça e Redação, na qual recebeu parecer favorável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Posteriormente, o projeto foi distribuído a esta comissão, a fim de ser analisado nos termos do artigo 31, § 13, do Regimento Interno desta Casa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Segundo a autora, a existência de uma unidade do referido restaurante no local proposto, servindo refeições completas e de boa qualidade a preços acessíveis para a população, “deverá atender centenas de pessoas que buscam diariamente atendimento no Complexo Hospitalar da Unicamp, que reúne cinco grandes hospitais, com demanda de aproximadamente 96 municípios do entorno de Campinas”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cs="Calibri;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Dessa forma, reconhecendo o mérito da proposta, manifestamo-nos favoráveis à aprovação do Projeto de Lei n° 1071, de 2019.</w:t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TextBody"/>
        <w:jc w:val="center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Sala das Comissões, em</w:t>
      </w:r>
    </w:p>
    <w:p>
      <w:pPr>
        <w:pStyle w:val="TextBody"/>
        <w:jc w:val="center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  <w:drawing>
          <wp:inline distT="0" distB="0" distL="0" distR="0">
            <wp:extent cx="278384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caps/>
          <w:sz w:val="28"/>
          <w:szCs w:val="28"/>
        </w:rPr>
        <w:t>DeputadA PATRICIA BEZERRA</w:t>
      </w:r>
    </w:p>
    <w:p>
      <w:pPr>
        <w:pStyle w:val="TextBody"/>
        <w:jc w:val="center"/>
        <w:rPr>
          <w:rFonts w:ascii="Verdana" w:hAnsi="Verdana" w:cs="Calibri;Arial"/>
          <w:b/>
          <w:b/>
          <w:i/>
          <w:i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Calibri;Arial"/>
          <w:b/>
          <w:b/>
          <w:i/>
          <w:i/>
          <w:sz w:val="28"/>
          <w:szCs w:val="28"/>
        </w:rPr>
      </w:pPr>
      <w:r>
        <w:rPr>
          <w:rFonts w:cs="Calibri;Arial" w:ascii="Verdana" w:hAnsi="Verdana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6929 300621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26:00Z</dcterms:created>
  <dc:creator>DDO</dc:creator>
  <dc:description/>
  <dc:language>en-US</dc:language>
  <cp:lastModifiedBy>adminddo</cp:lastModifiedBy>
  <dcterms:modified xsi:type="dcterms:W3CDTF">2021-06-30T19:14:00Z</dcterms:modified>
  <cp:revision>3</cp:revision>
  <dc:subject/>
  <dc:title>Acessorios_Parecer.doc</dc:title>
</cp:coreProperties>
</file>