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57, DE 2021</w:t>
      </w:r>
    </w:p>
    <w:p>
      <w:pPr>
        <w:pStyle w:val="Ementa"/>
        <w:spacing w:before="360" w:after="360"/>
        <w:rPr/>
      </w:pPr>
      <w:r>
        <w:rPr/>
        <w:t>Dispõe sobre a proteção, preservação e conservação dos ecossistemas aquáticos naturais, proíbe a canalização, a impermeabilização e a alteração dos cursos de águas naturais, riachos, córregos, ribeirões e ri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spacing w:before="24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TÍTULO I</w:t>
      </w:r>
    </w:p>
    <w:p>
      <w:pPr>
        <w:pStyle w:val="Corpo"/>
        <w:spacing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DISPOSIÇÕES GERAIS</w:t>
      </w:r>
    </w:p>
    <w:p>
      <w:pPr>
        <w:pStyle w:val="Corpo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CAPÍTULO I</w:t>
      </w:r>
    </w:p>
    <w:p>
      <w:pPr>
        <w:pStyle w:val="Corpo"/>
        <w:spacing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DO OBJETO E DO CAMPO DE APLICAÇÃO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. Esta Lei dos direitos dos ecossistemas aquáticos continentais no estado de São Paulo, dispõe sobre seus princípios, objetivos e instrumentos, bem como sobre as diretrizes relativas à sua proteção e interferências nos leitos dos rios, riachos, ribeirões e córreg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: Estão sujeitas à observância desta Lei as pessoas físicas ou jurídicas, de direito público ou privado.</w:t>
      </w:r>
    </w:p>
    <w:p>
      <w:pPr>
        <w:pStyle w:val="Corpo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CAPÍTULO II</w:t>
      </w:r>
    </w:p>
    <w:p>
      <w:pPr>
        <w:pStyle w:val="Corpo"/>
        <w:spacing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DEFINIÇÕE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º. Para os efeitos desta Lei, entende-se por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I - Ecossistemas Aquáticos Continentais: aqueles que </w:t>
      </w:r>
      <w:r>
        <w:rPr>
          <w:rFonts w:cs="Calibri"/>
          <w:szCs w:val="24"/>
          <w:shd w:fill="FFFFFF" w:val="clear"/>
        </w:rPr>
        <w:t>abrangem os ecossistemas aquáticos de água doce, como rios, lagos, lagoas e geleiras; assim como os recursos hídricos subterrâneos que são os lençóis freáticos e reservatórios subterrâne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II- Bacia Hidrográfica: as </w:t>
      </w:r>
      <w:r>
        <w:rPr>
          <w:rFonts w:cs="Calibri"/>
          <w:szCs w:val="24"/>
          <w:shd w:fill="FFFFFF" w:val="clear"/>
        </w:rPr>
        <w:t xml:space="preserve">áreas do território ou de uma região compostas por um rio principal e seus afluentes, que escoam para o mesmo curso d’água, abastecendo-o. Elas são </w:t>
      </w:r>
      <w:r>
        <w:rPr>
          <w:rStyle w:val="StrongEmphasis"/>
          <w:rFonts w:cs="Calibri"/>
          <w:b w:val="false"/>
          <w:bCs w:val="false"/>
          <w:szCs w:val="24"/>
          <w:shd w:fill="FFFFFF" w:val="clear"/>
        </w:rPr>
        <w:t>separadas por estruturas do relevo</w:t>
      </w:r>
      <w:r>
        <w:rPr>
          <w:rFonts w:cs="Calibri"/>
          <w:bCs/>
          <w:szCs w:val="24"/>
          <w:shd w:fill="FFFFFF" w:val="clear"/>
        </w:rPr>
        <w:t>,</w:t>
      </w:r>
      <w:r>
        <w:rPr>
          <w:rFonts w:cs="Calibri"/>
          <w:szCs w:val="24"/>
          <w:shd w:fill="FFFFFF" w:val="clear"/>
        </w:rPr>
        <w:t xml:space="preserve"> como morros, serras, picos e chapadas. As águas são direcionadas pela topografia do terreno. As </w:t>
      </w:r>
      <w:hyperlink r:id="rId2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formas do relevo</w:t>
        </w:r>
      </w:hyperlink>
      <w:r>
        <w:rPr>
          <w:rFonts w:cs="Calibri"/>
          <w:szCs w:val="24"/>
          <w:shd w:fill="FFFFFF" w:val="clear"/>
        </w:rPr>
        <w:t xml:space="preserve"> levam cursos de água menores, como riachos, córregos e rios pequenos, a abastecerem os rios maiore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I- Refúgio de Espécies S</w:t>
      </w:r>
      <w:r>
        <w:rPr>
          <w:rFonts w:cs="Calibri"/>
          <w:szCs w:val="24"/>
          <w:shd w:fill="FFFFFF" w:val="clear"/>
        </w:rPr>
        <w:t xml:space="preserve">ilvestres: </w:t>
      </w:r>
      <w:hyperlink r:id="rId3" w:tgtFrame="_blank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unidade de conservação</w:t>
        </w:r>
      </w:hyperlink>
      <w:r>
        <w:rPr>
          <w:rFonts w:cs="Calibri"/>
          <w:szCs w:val="24"/>
          <w:shd w:fill="FFFFFF" w:val="clear"/>
        </w:rPr>
        <w:t xml:space="preserve"> que tem por objetivo a proteção de ambientes naturais para garantir as condições de existência ou reprodução de espécies ou comunidades da flora da localidade e da fauna residente ou migratóri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IV - Corpo d’água é a </w:t>
      </w:r>
      <w:r>
        <w:rPr>
          <w:rFonts w:cs="Calibri"/>
          <w:szCs w:val="24"/>
          <w:shd w:fill="FFFFFF" w:val="clear"/>
        </w:rPr>
        <w:t xml:space="preserve">denominação geral para os fluxos de água em canal natural de drenagem de uma bacia, tais como rio, riacho, ribeirão, córrego, lago, manancial etc. </w:t>
      </w:r>
      <w:r>
        <w:rPr>
          <w:rFonts w:cs="Calibri"/>
          <w:szCs w:val="24"/>
        </w:rPr>
        <w:t>Possui naturalmente escoamento superficial por calha natural, retificada ou não, a partir de terreno mais elevado em direção ao local mais baixo, recebendo contribuição de nascentes perenes e/ou intermitentes, podendo ser: a) perenes ou permanentes: aqueles que mantêm água em sua calha durante todo o período do ano, ainda que com grandes variações de vazão, sendo alimentadas pelo lençol de águas subterrâneas mesmo em períodos de estiagens prolongadas; b) intermitentes: aqueles que mantêm água em sua calha durante maior parte do ano, permanecendo secos durante períodos curtos e sendo alimentados pelo lençol de águas subterrâneas durante o período em que este aflora e quando se encontra suficientemente alto; c) efêmeros: aqueles que mantêm água em sua calha apenas durante, ou imediatamente após, os períodos de precipitação e só transportam escoamento superficial;</w:t>
      </w:r>
    </w:p>
    <w:p>
      <w:pPr>
        <w:pStyle w:val="Corpo"/>
        <w:rPr>
          <w:rFonts w:eastAsia="Times New Roman" w:cs="Calibri"/>
          <w:szCs w:val="24"/>
        </w:rPr>
      </w:pPr>
      <w:r>
        <w:rPr>
          <w:rFonts w:cs="Calibri"/>
          <w:szCs w:val="24"/>
        </w:rPr>
        <w:t xml:space="preserve">V - Leito Natural compreende a </w:t>
      </w:r>
      <w:r>
        <w:rPr>
          <w:rFonts w:eastAsia="Times New Roman" w:cs="Calibri"/>
          <w:szCs w:val="24"/>
        </w:rPr>
        <w:t xml:space="preserve">faixa de terra, abaixo das áreas vizinhas de rios, </w:t>
      </w:r>
      <w:r>
        <w:rPr>
          <w:rFonts w:cs="Calibri"/>
          <w:szCs w:val="24"/>
          <w:shd w:fill="FFFFFF" w:val="clear"/>
        </w:rPr>
        <w:t>é o caminho percorrido pelo rio, isto é, o local por onde fluem as água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VI - Impermeabilização do Solo é aquela </w:t>
      </w:r>
      <w:r>
        <w:rPr>
          <w:rFonts w:cs="Calibri"/>
          <w:szCs w:val="24"/>
          <w:shd w:fill="FFFFFF" w:val="clear"/>
        </w:rPr>
        <w:t>gerada pela cobertura do solo por materiais como cimentação, asfaltamento, calçamento e edificações, entre outros. Fazendo com que o solo perca a capacidade natural de absorção da água e, consequentemente, aumentando o pico de vazão de água em uma eventual chuva a jusante de um rio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VII - Canalização </w:t>
      </w:r>
      <w:r>
        <w:rPr>
          <w:rFonts w:cs="Calibri"/>
          <w:szCs w:val="24"/>
          <w:shd w:fill="FFFFFF" w:val="clear"/>
        </w:rPr>
        <w:t>É o conjunto de modificações no leito e no trajeto dos rios, ribeirões e córregos. A Retificação é tornar o curso (trajeto dos rios) do rio reto, geralmente curvos que acompanham o relevo. Canalização é cobrir o leito, ou a calha do rio com alguma superfície dura ou impermeável, geralmente para moldar o leito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X - Controle Social é a participação da população nas tomadas de decisões das políticas públicas de gestão das águas, quais sem a governança dos recursos hídricos no que se</w:t>
      </w:r>
      <w:r>
        <w:rPr>
          <w:rFonts w:cs="Calibri"/>
          <w:szCs w:val="24"/>
          <w:shd w:fill="FFFFFF" w:val="clear"/>
        </w:rPr>
        <w:t xml:space="preserve"> refere às atividades de aproveitamento, conservação, proteção e recuperação da água bruta, em quantidade e qualidade</w:t>
      </w:r>
      <w:r>
        <w:rPr>
          <w:rFonts w:cs="Calibri"/>
          <w:szCs w:val="24"/>
        </w:rPr>
        <w:t xml:space="preserve"> e/ou dos serviços de abastecimento de água e saneamento para a</w:t>
      </w:r>
      <w:r>
        <w:rPr>
          <w:rFonts w:cs="Calibri"/>
          <w:szCs w:val="24"/>
          <w:shd w:fill="FFFFFF" w:val="clear"/>
        </w:rPr>
        <w:t>bastecimento de água potável, coleta e tratamento de esgotos e drenagem pluvial.</w:t>
      </w:r>
    </w:p>
    <w:p>
      <w:pPr>
        <w:pStyle w:val="Corpo"/>
        <w:spacing w:before="24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TÍTULO II</w:t>
      </w:r>
    </w:p>
    <w:p>
      <w:pPr>
        <w:pStyle w:val="Corpo"/>
        <w:spacing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DOS DIREITOS DOS ECOSSISTEMAS AQUÁTICOS</w:t>
      </w:r>
    </w:p>
    <w:p>
      <w:pPr>
        <w:pStyle w:val="Corpo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CAPÍTULO I</w:t>
      </w:r>
    </w:p>
    <w:p>
      <w:pPr>
        <w:pStyle w:val="Corpo"/>
        <w:spacing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DISPOSIÇÕES GERAI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º. São direitos inalienáveis dos ecossistemas aquáticos continentai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A proteção, preservação e conservação dos leitos naturais, considerando as épocas de chei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 - A permeabilidade dos seus leit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I - A manutenção da qualidade das suas água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V - Ser refúgio de espécies silvest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 - Não receber resídu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 - Não receber águas pluviais sem tratamento ou águas inservíveis;</w:t>
      </w:r>
    </w:p>
    <w:p>
      <w:pPr>
        <w:pStyle w:val="Corpo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CAPÍTULO II</w:t>
      </w:r>
    </w:p>
    <w:p>
      <w:pPr>
        <w:pStyle w:val="Corpo"/>
        <w:spacing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DOS PRINCÍPIOS E OBJETIVO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4º. São princípios dos Direitos dos Ecossistemas Aquático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Proteção, conservação e preservação dos leitos naturais dos rios, ribeirões, riachos e córregos, considerando as épocas de che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 - A não interferência nos leitos naturais dos rios, ribeirões, riachos e córregos, considerando as épocas de chei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I - A proibição de canalização dos leitos naturais dos rios, ribeirões, riachos e córregos, considerando as épocas de che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V - O desfazimento de canalizações dos leitos dos rios, ribeirões, riachos e córreg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 - A proteção integral das áreas de preservação permane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 - A visão sistêmica, na gestão dos recursos hídric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 - A não ocupação e a proibição de obras de engenharia nas áreas de APP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I - O desenvolvimento sustentável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5º. São objetivos desta legislação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Proteção da saúde pública e da qualidade ambiental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 - Proteção da biodiversidade e da vida aquátic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I - Conservação dos leitos naturais dos rios, riachos, ribeirões e córreg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V - Manutenção da permeabilidade dos leitos dos rios, riachos, ribeirões e córreg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 - A prevenção e a defesa contra eventos hidrológicos críticos de origem natural ou decorrentes de uso inadequado dos recursos naturai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 - Combate a enchentes e alagament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 - Estímulo à adoção de padrões sustentáveis na gestão urbana do território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I - Gestão integrada dos recursos hídric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X - Incentivar e promover práticas de captação e o aproveitamento de águas pluviais.</w:t>
      </w:r>
    </w:p>
    <w:p>
      <w:pPr>
        <w:pStyle w:val="Corpo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CAPÍTULO III</w:t>
      </w:r>
    </w:p>
    <w:p>
      <w:pPr>
        <w:pStyle w:val="Corpo"/>
        <w:spacing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DOS INSTRUMENTO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6º. São instrumentos da Lei dos Direitos dos Ecossistemas Aquático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 - Diagnóstico da situação atual dos Ecossistemas Aquáticos Continentai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 - Os incentivos fiscais, financeiros e creditícios para desfazimento de canalizações de rios, córregos, ribeirões, riach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II - Os inventários sobre os históricos pluviai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V - Promoção da recuperação das áreas de proteção permanente dos corpos d’águ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 - O monitoramento e a fiscalização ambiental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 - A cooperação técnica e financeira entre os setores público e privado para o desenvolvimento de pesquisa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 - A pesquisa científica e tecnológica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II - A educação ambiental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X - O Fundo Estadual de Meio Ambiente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 - O Sistema de Informações sobre Recursos Hídricos.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 - O Sistema Nacional de Informações em Saneamento Básico (Sinisa) 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I - Os conselhos de meio ambiente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II - A proibição de Canalização dos leitos dos rios, riachos, ribeirões e córrego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XIV - No que couber, os instrumentos da Política Estadual dos Recursos Hídricos de Meio Ambiente, entre ele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os padrões de qualidade ambiental;</w:t>
      </w:r>
    </w:p>
    <w:p>
      <w:pPr>
        <w:pStyle w:val="Corpo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CAPÍTULO III</w:t>
      </w:r>
    </w:p>
    <w:p>
      <w:pPr>
        <w:pStyle w:val="Corpo"/>
        <w:spacing w:before="0" w:after="0"/>
        <w:ind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DAS DISPOSIÇÕES TRANSITÓRIA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7º O Poder Executivo regulamentará a presente Lei por ato próprio no prazo de 90 (noventa) d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8º As despesas decorrentes da execução desta lei correrão por conta de dotações orçamentárias próprias, suplementadas se necessár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9º Esta lei entra em vigor na data de sua publicação, revogadas as disposições em contrári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s ecossistemas aquáticos continentais são responsáveis por refugiar uma ampla heterogeneidade de vida. Nossas nascentes, riachos, córregos, ribeirões e rios são o refúgio de uma ampla diversidade de seres vivos e organismos, como algas, bactérias, macrófitas, artrópodes e vertebrados.</w:t>
      </w:r>
    </w:p>
    <w:p>
      <w:pPr>
        <w:pStyle w:val="Corpo"/>
        <w:rPr/>
      </w:pPr>
      <w:r>
        <w:rPr/>
        <w:t>A nossa rica fauna, existente nos nossos ecossistemas aquáticos, sofre sério risco de extinção, constantemente o avanço das cidades, o modelo de desenvolvimento urbano e a ocupação desordenada afetam esses ecossistemas e assim por consequência destruindo o habitat de dezenas de milhares de espécies. A rede hidrográfica do Estado de São Paulo possui uma ampla diversidade de vida, que é fundamental para a estabilidade dos ecossistemas aquáticos e, consequentemente, para a qualidade da água. O nosso estado é formado por um conjunto de bacias hidrográficas de diversidade ímpar. Essas diversidades de ecossistemas aquáticos abrigam parte da rica biodiversidade nacional.</w:t>
      </w:r>
    </w:p>
    <w:p>
      <w:pPr>
        <w:pStyle w:val="Corpo"/>
        <w:rPr/>
      </w:pPr>
      <w:r>
        <w:rPr/>
        <w:t>O desenvolvimento urbano e econômico tem sido algoz dos ecossistemas aquáticos, é nessa política que está fundada os equívocos de canalização, impermeabilização e alteração dos corpos d’água.</w:t>
      </w:r>
    </w:p>
    <w:p>
      <w:pPr>
        <w:pStyle w:val="Corpo"/>
        <w:rPr/>
      </w:pPr>
      <w:r>
        <w:rPr/>
        <w:t>A política de ocupação urbana de Prestes Maia permanece em vigor, apesar de não existir uma lei aprovada, é exatamente a ausência de uma lei que torna vigente uma lei do hábito de governar. O interesse especulativo se sobrepôs ao direito dos ecossistemas aquáticos, a promoção do uso do carro como transporte pessoal e individual consagrou a doutrina de Prestes Maia de ocupar as várzeas, as app’s e o golpe final sacramental são as canalizações, impermeabilizações e alteração mecânica dos leitos d’água.</w:t>
      </w:r>
    </w:p>
    <w:p>
      <w:pPr>
        <w:pStyle w:val="Corpo"/>
        <w:rPr/>
      </w:pPr>
      <w:r>
        <w:rPr/>
        <w:t>O objetivo desta lei é de regular os direitos dos ecossistemas aquáticos garantindo sua proteção, preservação e conservação. De modo que fique garantido não apenas o direito humano essencial ao acesso e uso das águas, mas também que se reconheça aqui os direitos meta humano que são os direi</w:t>
        <w:softHyphen/>
        <w:softHyphen/>
        <w:softHyphen/>
        <w:softHyphen/>
        <w:t>tos das águas, elevando o status de proteção, e restringindo a autonomia de interferência do homem sobre esse ecossistema!</w:t>
      </w:r>
    </w:p>
    <w:p>
      <w:pPr>
        <w:pStyle w:val="Corpo"/>
        <w:rPr/>
      </w:pPr>
      <w:r>
        <w:rPr/>
        <w:t>É urgente a necessidade do estado de reconhecer o fracasso da política de desenvolvimento de Prestes Maia, reconhecendo o equívoco histórico é urgente garantir o desfazimento desta política predatória dos ecossistemas aquáticos, essa proposta legislativa é primeiro passo neste sentido, começando pela ampliação das proteções e das restrições de interferências de engenharia nos limites destes ecossistemas.</w:t>
      </w:r>
    </w:p>
    <w:p>
      <w:pPr>
        <w:pStyle w:val="Corpo"/>
        <w:rPr/>
      </w:pPr>
      <w:r>
        <w:rPr>
          <w:highlight w:val="white"/>
        </w:rPr>
        <w:t>Ante a pertinência temática, pautados em estudos científicos e diálogos com a sociedade civil,</w:t>
      </w:r>
      <w:r>
        <w:rPr/>
        <w:t xml:space="preserve"> apresentamos o presente Projeto de Lei e apelamos aos nobres pares pela sua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6/2021.</w:t>
      </w:r>
    </w:p>
    <w:p>
      <w:pPr>
        <w:pStyle w:val="Corpo"/>
        <w:rPr/>
      </w:pPr>
      <w:r>
        <w:rPr/>
        <w:t>a) Monica da Mandata Ativista – PSO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doeducacao.uol.com.br/geografia/formas-relevo.htm" TargetMode="External"/><Relationship Id="rId3" Type="http://schemas.openxmlformats.org/officeDocument/2006/relationships/hyperlink" Target="https://www.oeco.org.br/dicionario-ambiental/27099-o-que-sao-unidades-de-conservac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01:00Z</dcterms:created>
  <dc:creator>Vitor Cheregati</dc:creator>
  <dc:description/>
  <cp:keywords/>
  <dc:language>en-US</dc:language>
  <cp:lastModifiedBy>Vitor Cheregati</cp:lastModifiedBy>
  <dcterms:modified xsi:type="dcterms:W3CDTF">2021-06-07T20:53:00Z</dcterms:modified>
  <cp:revision>4</cp:revision>
  <dc:subject/>
  <dc:title/>
</cp:coreProperties>
</file>