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61, DE 2021</w:t>
      </w:r>
    </w:p>
    <w:p>
      <w:pPr>
        <w:pStyle w:val="Ementa"/>
        <w:rPr/>
      </w:pPr>
      <w:r>
        <w:rPr/>
        <w:t>Autoriza o Governo do Estado a prorrogar a vigência dos contratos dos docentes firmados nos termos da Lei Complementar nº 1093, de 16 de julho de 2009, que vencerem ao longo dos anos de 2021 e 2022 por mais três anos.</w:t>
      </w:r>
    </w:p>
    <w:p>
      <w:pPr>
        <w:pStyle w:val="Corpo"/>
        <w:rPr/>
      </w:pPr>
      <w:r>
        <w:rPr/>
        <w:t>Artigo 1º- Fica autorizado o Governo do Estado de São Paulo, a prorrogar a vigência dos contratos dos docentes firmados nos termos da Lei Complementar nº 1093, de 16 de julho de 2009, que vencerem ao longo dos anos de 2021 e 2022 por mais três anos, contados a partir de sua prorrogação, levando-se em conta que se a prorrogação de que trata a presente lei se der no meio de ano letivo, essa fica estendida até o final daquele.</w:t>
      </w:r>
    </w:p>
    <w:p>
      <w:pPr>
        <w:pStyle w:val="Corpo"/>
        <w:rPr/>
      </w:pPr>
      <w:r>
        <w:rPr/>
        <w:t>Artigo 2º- As despesas para a aplicação da presente lei serão suportadas por dotações orçamentárias próprias.</w:t>
      </w:r>
    </w:p>
    <w:p>
      <w:pPr>
        <w:pStyle w:val="Corpo"/>
        <w:rPr/>
      </w:pPr>
      <w:r>
        <w:rPr/>
        <w:t>Artigo 3º- A presente lei entra em vigor na data de sua publicação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presente projeto é necessário porque os professores são essenciais ao desenvolvimento do povo paulista, e, infelizmente, até mesmo porque nesse cenário pandêmico não é aconselhável que exista concurso público, são necessários professores temporários para que o ensino seja ministrado plenamente.</w:t>
      </w:r>
    </w:p>
    <w:p>
      <w:pPr>
        <w:pStyle w:val="Corpo"/>
        <w:rPr/>
      </w:pPr>
      <w:r>
        <w:rPr/>
        <w:t>Assim como nas carreiras da saúde, não é aconselhável, em primeiro lugar, que sejam interrompidos os contratos hoje vigentes e nem que seja observada a quarentena para que novos contratos sejam firmados.</w:t>
      </w:r>
    </w:p>
    <w:p>
      <w:pPr>
        <w:pStyle w:val="Corpo"/>
        <w:rPr/>
      </w:pPr>
      <w:r>
        <w:rPr/>
        <w:t>Deste modo, e por essas razões, peço o apoio dos nobres pares ao projeto que ora apresent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8/6/2021.</w:t>
      </w:r>
    </w:p>
    <w:p>
      <w:pPr>
        <w:pStyle w:val="Corpo"/>
        <w:rPr/>
      </w:pPr>
      <w:r>
        <w:rPr/>
        <w:t>a) Professora Bebel - PT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9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7:34:00Z</dcterms:created>
  <dc:creator>Cesar Pimentel</dc:creator>
  <dc:description/>
  <cp:keywords/>
  <dc:language>en-US</dc:language>
  <cp:lastModifiedBy>Emílio Silveira</cp:lastModifiedBy>
  <dcterms:modified xsi:type="dcterms:W3CDTF">2021-06-08T18:23:00Z</dcterms:modified>
  <cp:revision>4</cp:revision>
  <dc:subject/>
  <dc:title/>
</cp:coreProperties>
</file>