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363, DE 2021</w:t>
      </w:r>
    </w:p>
    <w:p>
      <w:pPr>
        <w:pStyle w:val="Ementa"/>
        <w:rPr/>
      </w:pPr>
      <w:r>
        <w:rPr/>
        <w:t>Dá denominação de “Engenheiro Edson Martins de Lara”, a SPA 245/270 - Rodovia de acesso ao município de Paranapanema, iniciando no km “0” (Zero) na SP-270 Rodovia Raposo Tavares até o km 11+230 m na cidade de Paranapanem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</w:t>
      </w:r>
      <w:r>
        <w:rPr>
          <w:color w:val="000000"/>
        </w:rPr>
        <w:t>tigo 1º - Passa a denominar-se “ENG.º EDSON MARTINS DE LARA”, a SPA 245/270 - Rodovia de acesso ao município de Paranapanema, iniciando no km “0” (Zero) na SP-270 Rodovia Raposo Tavares até o km 11+230 m na cidade de Paranapanema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Edson Martins de Lara, filho do Sr. João Martins de Lara, um agropecuarista e comerciante e, da Sra. Concetta Bruno de Lara, mulher sempre dedicada as prendas domésticas; nasceu na cidade de Taiuva, estado de São Paulo, em 12 de agosto de 1921.</w:t>
      </w:r>
    </w:p>
    <w:p>
      <w:pPr>
        <w:pStyle w:val="Corpo"/>
        <w:rPr/>
      </w:pPr>
      <w:r>
        <w:rPr/>
        <w:t>Iniciou seus estudos com o curso básico em sua cidade natal entre os anos de 1928 e 1932, indo para a cidade vizinha de Jaboticabal para estudar o ensino médio e, em 1940 foi para a cidade de São Paulo para um curso preparatório para o ensino superior e, em 1941, ingressou na Escola Nacional de Engenharia da Universidade Federal do Brasil, na cidade do Rio de Janeiro, vindo a se formar em 1946 na graduação de Engenheiro Civil.</w:t>
      </w:r>
    </w:p>
    <w:p>
      <w:pPr>
        <w:pStyle w:val="Corpo"/>
        <w:rPr/>
      </w:pPr>
      <w:r>
        <w:rPr/>
        <w:t>Durante o período de seu curso universitário, serviu ao Exército Brasileiro durante 02 anos no Centro de Preparação de Oficiais da Reserva - CPOR, onde adquiriu a patente de 2º Tenente. Também durante seu curso para graduação de engenheiro, trabalhou como estagiário nas obras da Terceira Zona Aérea do Ministério da Aeronáutica, na função de Desenhista e Diarista de Obras.</w:t>
      </w:r>
    </w:p>
    <w:p>
      <w:pPr>
        <w:pStyle w:val="Corpo"/>
        <w:rPr/>
      </w:pPr>
      <w:r>
        <w:rPr/>
        <w:t>Em 15 de fevereiro de 1947 casou-se com a Sra. Wilma Gonçalves de Lara e, dessa união, nasceram os filhos Sônia Regina, Edson, Sílvia Helena, Ricardo e Lúcia de Fátima.</w:t>
      </w:r>
    </w:p>
    <w:p>
      <w:pPr>
        <w:pStyle w:val="Corpo"/>
        <w:rPr/>
      </w:pPr>
      <w:r>
        <w:rPr/>
        <w:t>No mesmo ano de 1947, iniciou sua carreira profissional como Servidor Público, sendo admitido como engenheiro do DER/SP - Departamento de Estradas de Rodagem do Estado de São Paulo. Inicialmente fez estágio na DR.1 - 1ª Divisão Regional de Campinas e, posteriormente, foi designado no dia 01 de abril de 1947, para exercer a função de Engenheiro Chefe da RC2.8 - Residência de Conservação de Botucatu, na qual prestou serviços durante 10 anos.</w:t>
      </w:r>
    </w:p>
    <w:p>
      <w:pPr>
        <w:pStyle w:val="Corpo"/>
        <w:rPr/>
      </w:pPr>
      <w:r>
        <w:rPr/>
        <w:t>Em 14 de fevereiro de 1957 foi designado para exercer a função de Engenheiro Chefe dos Serviços de Mecânica, Equipamentos e Auxílios Rodoviários de Conservação aos Municípios, sob a jurisdição da DR.2 - 2ª Divisão Regional de Itapetininga. Em 01 de março de 1957 foi nomeado para o S2C/DR.2 - Subdivisão Regional de Itapetininga, para a função de Engenheiro Chefe dos Serviços de Conservação, Obras por Administração Direta, Paisagismo, Levantamento Cadastral, Trânsito e Sinalização.</w:t>
      </w:r>
    </w:p>
    <w:p>
      <w:pPr>
        <w:pStyle w:val="Corpo"/>
        <w:rPr/>
      </w:pPr>
      <w:r>
        <w:rPr/>
        <w:t>Em 05 de junho de 1959, o Conselho fez elogios com votos de aplausos às equipes do DER dos municípios de Itapetininga, Assis e Presidente Prudente, pelos trabalhos realizados, cujos registros encontram-se em prontuário.</w:t>
      </w:r>
    </w:p>
    <w:p>
      <w:pPr>
        <w:pStyle w:val="Corpo"/>
        <w:rPr/>
      </w:pPr>
      <w:r>
        <w:rPr/>
        <w:t>Em 1958, o Eng.º Edson Martins de Lara passou a integrar o quadro permanente de Servidores do DER, efetivando-se como Engenheiro Chefe de Serviço, função na qual permaneceu até o ano de 1969, completando assim, o total de 23 anos de serviços prestados na DR.2 - Divisão Regional de Itapetininga, sendo 10 anos na cidade de Botucatu e 13 anos na cidade de Itapetininga.</w:t>
      </w:r>
    </w:p>
    <w:p>
      <w:pPr>
        <w:pStyle w:val="Corpo"/>
        <w:rPr/>
      </w:pPr>
      <w:r>
        <w:rPr/>
        <w:t>Por solicitação do Sr. Diretor da DVC/DT - Diretoria Técnica, em 21 de janeiro de 1969, foi designado pela chefia da B2C para estudar, propor, implantar e chefiar os serviços da SP-280 Rodovia Presidente Castello Branco, em implantação, na Divisão de Auto Estradas, onde permaneceu até o ano de 1970, quando em 05 de outubro de 1970, ao final dos trabalhos, foi designado para prestar serviços na DR.5 - Divisão Regional de Cubatão e, também designado pela DVC/DT - Diretoria técnica, para a função de Coordenador do Grupo de Trabalho encarregado para a elaboração do Manual de Sinalização do DER, tendo participado com toda a equipe de um curso ministrado nos Estados Unidos da América do Norte. Após a elaboração e aprovação, o manual foi implantado em todas as Divisões Regionais do DER do Estado de São Paulo.</w:t>
      </w:r>
    </w:p>
    <w:p>
      <w:pPr>
        <w:pStyle w:val="Corpo"/>
        <w:rPr/>
      </w:pPr>
      <w:r>
        <w:rPr/>
        <w:t>Em 26 de maio de 1971 foi designado para exercer a função de Assistente Técnico de Direção - Nível III da Assessoria de Segurança de Tráfego da Diretoria Técnica - DT, na cidade de São Paulo, sendo que, em 18 de setembro de 1974 seu cargo de Engenheiro Chefe de Serviço, foi enquadrado para a nova denominação de Diretor Técnico de Serviço - Nível I. Nesse período prestou valiosos serviços na JARI - Junta Administrativa de Recursos de Infrações, onde cerca de 6.000 autos de infração, constantes de 4.296 processos, referentes aos anos de 1972,1973 e 1974, aguardavam julgamentos e, graças ao trabalho de toda a equipe, os citados processos foram todos julgados e encerrados.</w:t>
      </w:r>
    </w:p>
    <w:p>
      <w:pPr>
        <w:pStyle w:val="Corpo"/>
        <w:rPr/>
      </w:pPr>
      <w:r>
        <w:rPr/>
        <w:t>Em 01 de março de 1978 teve a denominação de seu cargo de Diretor Técnico de Serviço - Nível I alterado para Agente do Serviço Civil - Nível III e, posteriormente, foi nomeado para o cargo de Diretor Técnico de Serviço - Nível III da Assessoria de Segurança de Tráfego da Diretoria Técnica - DT, onde permaneceu até a sua aposentadoria em 09 de novembro de 1984.</w:t>
      </w:r>
    </w:p>
    <w:p>
      <w:pPr>
        <w:pStyle w:val="Corpo"/>
        <w:rPr/>
      </w:pPr>
      <w:r>
        <w:rPr/>
        <w:t>Edson Martins de Lara faleceu em 03 de outubro de 2015, aos 94 anos, no convívio de seus familiares, deixando lembranças inesquecíveis e profundas saudades aos mesmos, como também, muitas e boas lembranças aos amigos e colegas nas funções que exerceu no DER - Departamento de Estradas de Rodagem do Estado de São Paulo, contribuindo assim, com quase 40 anos de bons serviços prestados ao Rodoviarismo Estadual.</w:t>
      </w:r>
    </w:p>
    <w:p>
      <w:pPr>
        <w:pStyle w:val="Corpo"/>
        <w:rPr/>
      </w:pPr>
      <w:r>
        <w:rPr/>
        <w:t>A exemplar demonstração de dedicação e amor aos serviços prestados como um verdadeiro “Servidor Público” desempenhando suas funções com afinco, contribuindo com o desenvolvimento técnico de nossas rodovias, não nos deixa dúvidas que a homenagem que prestamos, denominando uma pequena rodovia com o nome de um grande Engenheiro que dedicou quase 04 (quatro) décadas de serviços visando a construção, conservação e melhorias técnicas de milhares de quilômetros de rodovias no Estado de São Paulo, é no mínimo uma forma de reconhecimento e valorização.</w:t>
      </w:r>
    </w:p>
    <w:p>
      <w:pPr>
        <w:pStyle w:val="Corpo"/>
        <w:rPr/>
      </w:pPr>
      <w:r>
        <w:rPr/>
        <w:t>Pelo exposto, conto com o apoio dos nobres Pares para a rápida tramitação e aprovação do presente Projeto de Le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6/2021.</w:t>
      </w:r>
    </w:p>
    <w:p>
      <w:pPr>
        <w:pStyle w:val="Corpo"/>
        <w:rPr/>
      </w:pPr>
      <w:r>
        <w:rPr/>
        <w:t>a) Edson Giriboni - PV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/>
    <w:rPr>
      <w:rFonts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0:00Z</dcterms:created>
  <dc:creator>Lenovo</dc:creator>
  <dc:description/>
  <cp:keywords/>
  <dc:language>en-US</dc:language>
  <cp:lastModifiedBy>Emílio Silveira</cp:lastModifiedBy>
  <cp:lastPrinted>2021-03-18T03:21:00Z</cp:lastPrinted>
  <dcterms:modified xsi:type="dcterms:W3CDTF">2021-06-08T20:46:00Z</dcterms:modified>
  <cp:revision>4</cp:revision>
  <dc:subject/>
  <dc:title/>
</cp:coreProperties>
</file>