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4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 presente Moção objetiva mobilizar os nobres colegas da Assembleia Legislativa do Estado de São Paulo a fim de </w:t>
      </w:r>
      <w:r>
        <w:rPr>
          <w:b/>
          <w:bCs/>
        </w:rPr>
        <w:t xml:space="preserve">manifestar repúdio </w:t>
      </w:r>
      <w:r>
        <w:rPr/>
        <w:t>às falas do “humorista” Bemvindo Pereira de Sequeira em vídeo “sassarico do bemvindo sobre os militares...” publicado nas redes sociais que, de forma ultrajante desrespeita toda a Instituição da Polícia Militar.</w:t>
      </w:r>
    </w:p>
    <w:p>
      <w:pPr>
        <w:pStyle w:val="Corpo"/>
        <w:rPr/>
      </w:pPr>
      <w:r>
        <w:rPr/>
        <w:t>O intitulado humorista profere declarações inescrupulosas em relação às Polícias Militares do Brasil, ditas de maneira genérica, infundada e baseada em visão limitada, conforme trechos transcritos abaixo:</w:t>
      </w:r>
    </w:p>
    <w:p>
      <w:pPr>
        <w:pStyle w:val="Corpo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A polícia militar mostrando mais uma vez sua truculência seu nazifacismo, aqueles soldadinhos todos paramentados caminhando e marchando” (...)</w:t>
      </w:r>
    </w:p>
    <w:p>
      <w:pPr>
        <w:pStyle w:val="Corpo"/>
        <w:rPr/>
      </w:pPr>
      <w:r>
        <w:rPr/>
        <w:t>“</w:t>
      </w:r>
      <w:r>
        <w:rPr/>
        <w:t>Eram uns merdinhas, como esse da polícia militar” (...)</w:t>
      </w:r>
    </w:p>
    <w:p>
      <w:pPr>
        <w:pStyle w:val="Corpo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A Policia Militar no Brasil todo, muito corrupta...Ela aceita propina de dois reais, um real ” (...)</w:t>
      </w:r>
    </w:p>
    <w:p>
      <w:pPr>
        <w:pStyle w:val="Corpo"/>
        <w:rPr/>
      </w:pPr>
      <w:r>
        <w:rPr/>
        <w:t>“</w:t>
      </w:r>
      <w:r>
        <w:rPr/>
        <w:t>O machinho que fez esse ataque, protegido dentro de uma viatura com a farda da desonrosa Polícia Militar do Brasil, não há nada de honrado, é raiva de mulher, ele provavelmente dá o rabinho dele lá nos banheiros do quartel para os amiguinhos, é pervertido sexual, como a maioria dos policiais que trabalham na Polícia Militar” (...)</w:t>
      </w:r>
    </w:p>
    <w:p>
      <w:pPr>
        <w:pStyle w:val="Corpo"/>
        <w:rPr/>
      </w:pPr>
      <w:r>
        <w:rPr/>
        <w:t>“</w:t>
      </w:r>
      <w:r>
        <w:rPr/>
        <w:t>A polícia militar é assassina e homicida de cabo a rabo e considerando alguns componentes muito mais de rabo do que de cabo, mas não vamos perder tempo falando de cachorros de cães de guarda”.</w:t>
      </w:r>
    </w:p>
    <w:p>
      <w:pPr>
        <w:pStyle w:val="Corpo"/>
        <w:rPr/>
      </w:pPr>
      <w:r>
        <w:rPr/>
        <w:t>São falas inescrupulosas em relação às Polícias Militares do Brasil ditas de maneira jocosa, indecorosa, preconceituosas e baseadas em visão limitada, construída com uma narrativa repleta de palavras lamentáveis a respeito da Polícia Militar.</w:t>
      </w:r>
    </w:p>
    <w:p>
      <w:pPr>
        <w:pStyle w:val="Corpo"/>
        <w:rPr/>
      </w:pPr>
      <w:r>
        <w:rPr/>
        <w:t>A fala generaliza toda uma Instituição, formada por pessoas dignas, que atendem a todos os tipos de chamados desde atendimentos de ocorrências criminais até atendimentos emergenciais sociais, por vezes de natureza complexa. Os policiais militares protegem a sociedade e suas ações destemidas devem sobrepor-se a pontuais desvios de conduta.</w:t>
      </w:r>
    </w:p>
    <w:p>
      <w:pPr>
        <w:pStyle w:val="Corpo"/>
        <w:rPr/>
      </w:pPr>
      <w:r>
        <w:rPr/>
        <w:t>Publicações de vídeos como esse, que distorcem a realidade da Polícia Militar devem trazer indignação e repulsa a qualquer cidadão de bem.</w:t>
      </w:r>
    </w:p>
    <w:p>
      <w:pPr>
        <w:pStyle w:val="Corpo"/>
        <w:rPr/>
      </w:pPr>
      <w:r>
        <w:rPr/>
        <w:t>Diante disso, e em respeito à Polícia Militar do Estado de São Paulo e de todo o Brasil, é imprescindível que a ASSEMBLEIA LEGISLATIVA DO ESTADO DE SÃO PAULO manifeste veementemente seu REPÚDIO à declaração lamentável do dito humorista Bemvindo Pereira de Sequeira.</w:t>
      </w:r>
    </w:p>
    <w:p>
      <w:pPr>
        <w:pStyle w:val="Corpo"/>
        <w:rPr/>
      </w:pPr>
      <w:r>
        <w:rPr/>
        <w:t xml:space="preserve">Neste sentido, propõe-se </w:t>
      </w:r>
      <w:r>
        <w:rPr>
          <w:u w:val="single"/>
        </w:rPr>
        <w:t>moção de repúdio</w:t>
      </w:r>
      <w:r>
        <w:rPr/>
        <w:t>, nos seguintes termos: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repudia veementemente a lamentável declaração do dito “humorista” Bemvindo Pereira de Sequeira em vídeo publicado nas redes sociais que, de forma ultrajante, desrespeita toda a Instituição da Polícia Militar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Sala das Sessões, em 8/6/2021.</w:t>
      </w:r>
    </w:p>
    <w:p>
      <w:pPr>
        <w:pStyle w:val="Corpo"/>
        <w:rPr/>
      </w:pPr>
      <w:r>
        <w:rPr/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19:00Z</dcterms:created>
  <dc:creator>Caio Cabeleira</dc:creator>
  <dc:description/>
  <cp:keywords/>
  <dc:language>en-US</dc:language>
  <cp:lastModifiedBy>Emílio Silveira</cp:lastModifiedBy>
  <dcterms:modified xsi:type="dcterms:W3CDTF">2021-06-08T19:39:00Z</dcterms:modified>
  <cp:revision>4</cp:revision>
  <dc:subject/>
  <dc:title/>
</cp:coreProperties>
</file>