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2, DE 2021</w:t>
      </w:r>
    </w:p>
    <w:p>
      <w:pPr>
        <w:pStyle w:val="Ementa"/>
        <w:spacing w:before="360" w:after="360"/>
        <w:rPr/>
      </w:pPr>
      <w:r>
        <w:rPr/>
        <w:t>Altera a Lei nº 10.294, de 20 de abril de 1999, que dispõe sobre proteção e defesa do usuário do serviço público do Estado de São Paul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artigo 5 º da Lei nº 10.294, de 20 de abril de 1999, passa a vigorar acrescido do parágrafo único, com a seguinte redação:</w:t>
      </w:r>
    </w:p>
    <w:p>
      <w:pPr>
        <w:pStyle w:val="Corpo"/>
        <w:rPr/>
      </w:pPr>
      <w:r>
        <w:rPr/>
        <w:t>“</w:t>
      </w:r>
      <w:r>
        <w:rPr/>
        <w:t>Artigo 5º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Parágrafo único - Com o fim de garantir o acesso à informação do usuário, o prestador de serviço público deverá observar as disposições da Lei Federal nº 12.257/2011 - Lei de Acesso à Informação (LAI).” (NR)</w:t>
      </w:r>
    </w:p>
    <w:p>
      <w:pPr>
        <w:pStyle w:val="Corpo"/>
        <w:rPr/>
      </w:pPr>
      <w:r>
        <w:rPr/>
        <w:t>Artigo 2º - A Lei nº 10.294, de 20 de abril de 1999, passa a vigorar acrescida do artigo 7º-A, com a seguinte redação:</w:t>
      </w:r>
    </w:p>
    <w:p>
      <w:pPr>
        <w:pStyle w:val="Corpo"/>
        <w:rPr/>
      </w:pPr>
      <w:r>
        <w:rPr/>
        <w:t>“</w:t>
      </w:r>
      <w:r>
        <w:rPr/>
        <w:t>Artigo 7º-A - A qualidade do serviço público é pautada pelos princípios da efetividade da gestão pública, eficiência administrativa e eficácia dos gastos públicos.</w:t>
      </w:r>
    </w:p>
    <w:p>
      <w:pPr>
        <w:pStyle w:val="Corpo"/>
        <w:rPr/>
      </w:pPr>
      <w:r>
        <w:rPr/>
        <w:t>Parágrafo único - Fica determinado que os princípios descritos no caput são conceituados da seguinte forma:</w:t>
      </w:r>
    </w:p>
    <w:p>
      <w:pPr>
        <w:pStyle w:val="Corpo"/>
        <w:rPr/>
      </w:pPr>
      <w:r>
        <w:rPr/>
        <w:t>I - efetividade da gestão pública: capacidade de atendimento das reais necessidades da população;</w:t>
      </w:r>
    </w:p>
    <w:p>
      <w:pPr>
        <w:pStyle w:val="Corpo"/>
        <w:rPr/>
      </w:pPr>
      <w:r>
        <w:rPr/>
        <w:t>II - eficiência administrativa: capacidade de promover os resultados pretendidos com o dispêndio mínimo de recursos;</w:t>
      </w:r>
    </w:p>
    <w:p>
      <w:pPr>
        <w:pStyle w:val="Corpo"/>
        <w:rPr/>
      </w:pPr>
      <w:r>
        <w:rPr/>
        <w:t>III - eficácia dos gastos públicos: capacidade de promover os resultados pretendidos com o alcance máximo da meta traçada.” (NR)</w:t>
      </w:r>
    </w:p>
    <w:p>
      <w:pPr>
        <w:pStyle w:val="Corpo"/>
        <w:rPr/>
      </w:pPr>
      <w:r>
        <w:rPr/>
        <w:t>Artigo 3º - A Lei nº 10.294, de 20 de abril de 1999, passa a vigorar acrescida do CAPÍTULO V - A, com a seguinte redação, renumerando os demais no que couber:</w:t>
      </w:r>
    </w:p>
    <w:p>
      <w:pPr>
        <w:pStyle w:val="Corpo"/>
        <w:rPr/>
      </w:pPr>
      <w:r>
        <w:rPr/>
        <w:t>“</w:t>
      </w:r>
      <w:r>
        <w:rPr/>
        <w:t>CAPÍTULO V - A</w:t>
      </w:r>
    </w:p>
    <w:p>
      <w:pPr>
        <w:pStyle w:val="Corpo"/>
        <w:rPr/>
      </w:pPr>
      <w:r>
        <w:rPr/>
        <w:t>DO PROCEDIMENTO DAS RECLAMAÇÕES E DAS DENÚNCIAS</w:t>
      </w:r>
    </w:p>
    <w:p>
      <w:pPr>
        <w:pStyle w:val="Corpo"/>
        <w:rPr/>
      </w:pPr>
      <w:r>
        <w:rPr/>
        <w:t>SEÇÃO I</w:t>
      </w:r>
    </w:p>
    <w:p>
      <w:pPr>
        <w:pStyle w:val="Corpo"/>
        <w:rPr/>
      </w:pPr>
      <w:r>
        <w:rPr/>
        <w:t>DOS OBJETOS DAS RECLAMAÇÕES E DAS DENÚNCIAS</w:t>
      </w:r>
    </w:p>
    <w:p>
      <w:pPr>
        <w:pStyle w:val="Corpo"/>
        <w:rPr/>
      </w:pPr>
      <w:r>
        <w:rPr/>
        <w:t>Artigo 32 - São possíveis objetos das reclamações dos usuários dos serviços públicos do Estado de São Paulo:</w:t>
      </w:r>
    </w:p>
    <w:p>
      <w:pPr>
        <w:pStyle w:val="Corpo"/>
        <w:rPr/>
      </w:pPr>
      <w:r>
        <w:rPr/>
        <w:t>I - a falta de informação;</w:t>
      </w:r>
    </w:p>
    <w:p>
      <w:pPr>
        <w:pStyle w:val="Corpo"/>
        <w:rPr/>
      </w:pPr>
      <w:r>
        <w:rPr/>
        <w:t>II - a falta de qualidade ou pontualidade na prestação do serviço;</w:t>
      </w:r>
    </w:p>
    <w:p>
      <w:pPr>
        <w:pStyle w:val="Corpo"/>
        <w:rPr/>
      </w:pPr>
      <w:r>
        <w:rPr/>
        <w:t>III - a falta de controle adequado sobre o serviço.</w:t>
      </w:r>
    </w:p>
    <w:p>
      <w:pPr>
        <w:pStyle w:val="Corpo"/>
        <w:rPr/>
      </w:pPr>
      <w:r>
        <w:rPr/>
        <w:t>Artigo 32 - A - São possíveis objetos das denúncias dos usuários dos serviços públicos do Estado de São Paulo:</w:t>
      </w:r>
    </w:p>
    <w:p>
      <w:pPr>
        <w:pStyle w:val="Corpo"/>
        <w:rPr/>
      </w:pPr>
      <w:r>
        <w:rPr/>
        <w:t>I - a indicação de possíveis ocorrências fraudulentas, atos de corrupção ou fatos contrário às Leis ou aos regulamentos;</w:t>
      </w:r>
    </w:p>
    <w:p>
      <w:pPr>
        <w:pStyle w:val="Corpo"/>
        <w:rPr/>
      </w:pPr>
      <w:r>
        <w:rPr/>
        <w:t>II - suposto cometimento de irregularidade ou indício de irregularidade de condutas na administração pública ou de prestadores de serviços delegados, que violam os direitos individuais e coletivos;</w:t>
      </w:r>
    </w:p>
    <w:p>
      <w:pPr>
        <w:pStyle w:val="Corpo"/>
        <w:rPr/>
      </w:pPr>
      <w:r>
        <w:rPr/>
        <w:t>III - demandas que indicam o descumprimento de obrigações ou deveres, e de desvios de conduta ética ou moral na administração pública ou de prestadores de serviços delegados.</w:t>
      </w:r>
    </w:p>
    <w:p>
      <w:pPr>
        <w:pStyle w:val="Corpo"/>
        <w:rPr/>
      </w:pPr>
      <w:r>
        <w:rPr/>
        <w:t>SEÇÃO II</w:t>
      </w:r>
    </w:p>
    <w:p>
      <w:pPr>
        <w:pStyle w:val="Corpo"/>
        <w:rPr/>
      </w:pPr>
      <w:r>
        <w:rPr/>
        <w:t>DO PROCEDIMENTO</w:t>
      </w:r>
    </w:p>
    <w:p>
      <w:pPr>
        <w:pStyle w:val="Corpo"/>
        <w:rPr/>
      </w:pPr>
      <w:r>
        <w:rPr/>
        <w:t>Artigo 33 - Esta seção disciplina as reclamações e denúncias relativas à prestação de serviços públicos que não cumprirem as exigências desta lei.</w:t>
      </w:r>
    </w:p>
    <w:p>
      <w:pPr>
        <w:pStyle w:val="Corpo"/>
        <w:rPr/>
      </w:pPr>
      <w:r>
        <w:rPr/>
        <w:t>Parágrafo único - Os dados pessoais, originados pelo registro de reclamação ou denúncia advindos desta lei, deverão ter o tratamento disciplinado pela Lei Federal nº 13.709/2018 - Lei Geral de Proteção de Dados Pessoais (LGPD).</w:t>
      </w:r>
    </w:p>
    <w:p>
      <w:pPr>
        <w:pStyle w:val="Corpo"/>
        <w:rPr/>
      </w:pPr>
      <w:r>
        <w:rPr/>
        <w:t>Artigo 34 - As reclamações ou denúncias relativas à prestação dos serviços poderão ser formuladas por qualquer usuário, efetivo ou potencial, ante a ocorrência ou a iminência de descumprimento de lei ou contrato, ou de lesão a direito próprio ou de terceiros.</w:t>
      </w:r>
    </w:p>
    <w:p>
      <w:pPr>
        <w:pStyle w:val="Corpo"/>
        <w:rPr/>
      </w:pPr>
      <w:r>
        <w:rPr/>
        <w:t>§ 1º - A reclamação ou denúncia será dirigida à autoridade ou ao órgão público responsável pela prestação do serviço.</w:t>
      </w:r>
    </w:p>
    <w:p>
      <w:pPr>
        <w:pStyle w:val="Corpo"/>
        <w:rPr/>
      </w:pPr>
      <w:r>
        <w:rPr/>
        <w:t>§ 2º - Em caso de serviço prestado por terceiros, a reclamação ou denúncia poderá ser dirigida, alternativa ou concomitantemente, ao prestador direto e ao Poder Público.</w:t>
      </w:r>
    </w:p>
    <w:p>
      <w:pPr>
        <w:pStyle w:val="Corpo"/>
        <w:rPr/>
      </w:pPr>
      <w:r>
        <w:rPr/>
        <w:t>§ 3º - Quando a reclamação ou denúncia for apresentada verbalmente, deverá, de imediato, ser reduzida a termo pela autoridade ou órgão público.</w:t>
      </w:r>
    </w:p>
    <w:p>
      <w:pPr>
        <w:pStyle w:val="Corpo"/>
        <w:rPr/>
      </w:pPr>
      <w:r>
        <w:rPr/>
        <w:t>Artigo 35 - É direito do usuário do serviço público estadual exigir que a autoridade a quem for dirigida a reclamação ou denúncia:</w:t>
      </w:r>
    </w:p>
    <w:p>
      <w:pPr>
        <w:pStyle w:val="Corpo"/>
        <w:rPr/>
      </w:pPr>
      <w:r>
        <w:rPr/>
        <w:t>I - designe o responsável pela averiguação da reclamação ou da denúncia;</w:t>
      </w:r>
    </w:p>
    <w:p>
      <w:pPr>
        <w:pStyle w:val="Corpo"/>
        <w:rPr/>
      </w:pPr>
      <w:r>
        <w:rPr/>
        <w:t>II - no prazo de 15 (quinze) dias, informe o resultado das averiguações e as decisões tomadas;</w:t>
      </w:r>
    </w:p>
    <w:p>
      <w:pPr>
        <w:pStyle w:val="Corpo"/>
        <w:rPr/>
      </w:pPr>
      <w:r>
        <w:rPr/>
        <w:t>III - em caso da procedência, fixe prazo razoável, ante as exigências da segurança e do interesse público, para a correção da irregularidade;</w:t>
      </w:r>
    </w:p>
    <w:p>
      <w:pPr>
        <w:pStyle w:val="Corpo"/>
        <w:rPr/>
      </w:pPr>
      <w:r>
        <w:rPr/>
        <w:t>IV - publique relatório anual contendo o objeto e as conclusões de todas as reclamações e denúncias recebidas durante o ano.</w:t>
      </w:r>
    </w:p>
    <w:p>
      <w:pPr>
        <w:pStyle w:val="Corpo"/>
        <w:rPr/>
      </w:pPr>
      <w:r>
        <w:rPr/>
        <w:t>§ 1º - A não reposta em 15 (quinze) dias do requerimento de informações importará em negação tácita;</w:t>
      </w:r>
    </w:p>
    <w:p>
      <w:pPr>
        <w:pStyle w:val="Corpo"/>
        <w:rPr/>
      </w:pPr>
      <w:r>
        <w:rPr/>
        <w:t>§ 2º - A notificação, a intimação ou o aviso relativo à decisão administrativa, deverão ser feitos diretamente ao reclamante/denunciante ou mediante disponibilização do expediente para vista do interessado, na repartição competente, sob pena de não restarem configuradas.</w:t>
      </w:r>
    </w:p>
    <w:p>
      <w:pPr>
        <w:pStyle w:val="Corpo"/>
        <w:rPr/>
      </w:pPr>
      <w:r>
        <w:rPr/>
        <w:t>§ 3º - A autoridade competente deve enviar relatório anual à Ouvidoria Geral do Estado com todas as queixas, reclamações e denúncias formuladas.</w:t>
      </w:r>
    </w:p>
    <w:p>
      <w:pPr>
        <w:pStyle w:val="Corpo"/>
        <w:rPr/>
      </w:pPr>
      <w:r>
        <w:rPr/>
        <w:t>§ 4º - Se a correção da irregularidade for prevista para período superior a 15 (quinze) dias, o reclamante/denunciante será informado, também:</w:t>
      </w:r>
    </w:p>
    <w:p>
      <w:pPr>
        <w:pStyle w:val="Corpo"/>
        <w:rPr/>
      </w:pPr>
      <w:r>
        <w:rPr/>
        <w:t>1 - do tempo estimado para sua efetivação, no mesmo prazo do inciso III do caput;</w:t>
      </w:r>
    </w:p>
    <w:p>
      <w:pPr>
        <w:pStyle w:val="Corpo"/>
        <w:rPr/>
      </w:pPr>
      <w:r>
        <w:rPr/>
        <w:t>2 - da efetiva correção da irregularidade, quando ocorrer.</w:t>
      </w:r>
    </w:p>
    <w:p>
      <w:pPr>
        <w:pStyle w:val="Corpo"/>
        <w:rPr/>
      </w:pPr>
      <w:r>
        <w:rPr/>
        <w:t>§ 2º - Quando a reclamação ou a denúncia for dirigida ao terceiro, prestador direto do serviço, este deverá:</w:t>
      </w:r>
    </w:p>
    <w:p>
      <w:pPr>
        <w:pStyle w:val="Corpo"/>
        <w:rPr/>
      </w:pPr>
      <w:r>
        <w:rPr/>
        <w:t>1 - imediatamente após receber a reclamação ou a denúncia, remeter cópia à autoridade ou ao órgão público que o fiscalize;</w:t>
      </w:r>
    </w:p>
    <w:p>
      <w:pPr>
        <w:pStyle w:val="Corpo"/>
        <w:rPr/>
      </w:pPr>
      <w:r>
        <w:rPr/>
        <w:t>2 - nos mesmos prazos, cumprir as mesmas obrigações atribuídas neste artigo ao Poder Público.</w:t>
      </w:r>
    </w:p>
    <w:p>
      <w:pPr>
        <w:pStyle w:val="Corpo"/>
        <w:rPr/>
      </w:pPr>
      <w:r>
        <w:rPr/>
        <w:t>Artigo 36 - Serão responsabilizados a autoridade, o servidor e o terceiro prestador direto do serviço que:</w:t>
      </w:r>
    </w:p>
    <w:p>
      <w:pPr>
        <w:pStyle w:val="Corpo"/>
        <w:rPr/>
      </w:pPr>
      <w:r>
        <w:rPr/>
        <w:t>I - não acolherem ou não derem tramitação à reclamação ou à denúncia;</w:t>
      </w:r>
    </w:p>
    <w:p>
      <w:pPr>
        <w:pStyle w:val="Corpo"/>
        <w:rPr/>
      </w:pPr>
      <w:r>
        <w:rPr/>
        <w:t>II - não fizerem as comunicações ou não cumprirem os prazos estipulados no artigo anterior;</w:t>
      </w:r>
    </w:p>
    <w:p>
      <w:pPr>
        <w:pStyle w:val="Corpo"/>
        <w:rPr/>
      </w:pPr>
      <w:r>
        <w:rPr/>
        <w:t>III - de qualquer forma, não tomarem as providências que lhes estejam afetadas.” (NR)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Lei nº 10.294, de 20 de abril de 1999, dispõe sobre proteção e defesa do usuário do serviço público do Estado de São Paulo e determina quais são os direitos básicos do usuário, entre eles, a informação, a qualidade na prestação do serviço e o controle adequado do serviço público.</w:t>
      </w:r>
    </w:p>
    <w:p>
      <w:pPr>
        <w:pStyle w:val="Corpo"/>
        <w:rPr/>
      </w:pPr>
      <w:r>
        <w:rPr/>
        <w:t>A presente propositura tem objetivo de não apenas valer os direitos previstos na referida lei, mas, sobretudo, ratificar os termos do PL 1.237/2009, ampliando o detalhamento do processo de denúncias, em prol de uma Administração Pública mais proba, dinâmica, eficiente, com práticas eficazes e políticas efetivas.</w:t>
      </w:r>
    </w:p>
    <w:p>
      <w:pPr>
        <w:pStyle w:val="Corpo"/>
        <w:rPr/>
      </w:pPr>
      <w:r>
        <w:rPr/>
        <w:t>Ao se deparar com qualquer tipo de insatisfação ou irregularidade, o usuário do serviço público tem o direito e o poder de trazer o assunto até as autoridades competentes em forma de reclamação ou denúncia, possibilitando a averiguação e fiscalização.</w:t>
      </w:r>
    </w:p>
    <w:p>
      <w:pPr>
        <w:pStyle w:val="Corpo"/>
        <w:rPr/>
      </w:pPr>
      <w:r>
        <w:rPr/>
        <w:t>Em síntese, a reclamação é a demonstração de insatisfação ou opinião desfavorável (um protesto, uma queixa, ou crítica) aos serviços prestados pela Administração Pública ou por seus prestadores de serviços delegados, enquanto a denúncia é a comunicação de irregularidades ocorridas no âmbito da Administração Pública, como nos casos de um apontamento de exercício negligente ou abusivo dos cargos, empregos e funções, como também infrações disciplinares ou prática de atos de corrupção, ou improbidade administrativa que venham a ferir a ética e/ou a legislação.</w:t>
      </w:r>
    </w:p>
    <w:p>
      <w:pPr>
        <w:pStyle w:val="Corpo"/>
        <w:rPr/>
      </w:pPr>
      <w:r>
        <w:rPr/>
        <w:t xml:space="preserve">Pelo estudo realizado nos relatórios semestrais da Ouvidoria Geral do Estado (disponíveis em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ouvidoriageral.sp.gov.br/RelSemanais.html</w:t>
        </w:r>
      </w:hyperlink>
      <w:r>
        <w:rPr/>
        <w:t>), foi possível constatar o elevado número de reclamações e denúncias, mas que a maioria delas ainda não foram atendidas, portanto, necessitam de maior efetividade no processamento das mesmas.</w:t>
      </w:r>
    </w:p>
    <w:p>
      <w:pPr>
        <w:pStyle w:val="Corpo"/>
        <w:rPr/>
      </w:pPr>
      <w:r>
        <w:rPr/>
        <w:t>No mesmo compasso com o que ocorre na Administração Pública de países desenvolvidos, esses institutos ampliarão a confiança nos canais de integridade do governo, fortalecendo os programas de compliance. Com o presente PL, os denunciantes se sentirão mais confortáveis para reportar as irregularidades.</w:t>
      </w:r>
    </w:p>
    <w:p>
      <w:pPr>
        <w:pStyle w:val="Corpo"/>
        <w:rPr/>
      </w:pPr>
      <w:r>
        <w:rPr/>
        <w:t>Além disso, ainda nos preocupamos em trazer um alinhamento da Lei de 1999, com o ordenamento jurídico vigente, atualizando os dispositivos à luz dos ditames trazidos nas recentes Lei de Acesso à Informação (LAI) e Lei Geral de Proteção de Dados Pessoais (LGPD), gerando maior segurança jurídica tanto à Administração e aos prestadores de serviços, quanto para os próprios usuários.</w:t>
      </w:r>
    </w:p>
    <w:p>
      <w:pPr>
        <w:pStyle w:val="Corpo"/>
        <w:rPr/>
      </w:pPr>
      <w:r>
        <w:rPr/>
        <w:t>Desta forma, entendemos uma necessária ampliação da participação popular, em total sintonia com conceito do controle social, estampado nos incisos XXXIII e XXXIV do artigo 5º da Constituição Federal, o qual empodera usuário - diga-se, o pagador de impostos - quando ele se deparar com uma suposta transgressão da lei.</w:t>
      </w:r>
    </w:p>
    <w:p>
      <w:pPr>
        <w:pStyle w:val="Corpo"/>
        <w:rPr/>
      </w:pPr>
      <w:r>
        <w:rPr/>
        <w:t>Por fim, me compete lembrar do saudoso ex-deputado desta Casa de Leis, Sr. João Mellão Neto, autor original do Projeto de Lei 1.237/2009, o qual, em suas palavras, nos deixou o legado de que “a previsão de participação popular em todos os atos decisivos no exercício do poder é justamente a diferença entre o mero Estado de Direito, e um concreto Estado Democrático de Direito.”</w:t>
      </w:r>
    </w:p>
    <w:p>
      <w:pPr>
        <w:pStyle w:val="Corpo"/>
        <w:rPr/>
      </w:pPr>
      <w:r>
        <w:rPr/>
        <w:t>Ante ao exposto, esperamos contar com o valioso apoio dos nobres Pares em favor de sua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4/6/2021.</w:t>
      </w:r>
    </w:p>
    <w:p>
      <w:pPr>
        <w:pStyle w:val="Corpo"/>
        <w:rPr/>
      </w:pPr>
      <w:r>
        <w:rPr/>
        <w:t>a) Ricardo Mellão – NOVO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vidoriageral.sp.gov.br/RelSemanai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54:00Z</dcterms:created>
  <dc:creator>André Fleury Bonini</dc:creator>
  <dc:description/>
  <cp:keywords/>
  <dc:language>en-US</dc:language>
  <cp:lastModifiedBy>Vitor Cheregati</cp:lastModifiedBy>
  <dcterms:modified xsi:type="dcterms:W3CDTF">2021-06-14T21:53:00Z</dcterms:modified>
  <cp:revision>4</cp:revision>
  <dc:subject/>
  <dc:title/>
</cp:coreProperties>
</file>