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58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Moção apela ao Excelentíssimo Senhor Presidente da República Jair Messias Bolsonaro, para que inclua os Guardas Municipais como beneficiários do Programa Casa Própria para agentes de Segurança Pública.</w:t>
      </w:r>
    </w:p>
    <w:p>
      <w:pPr>
        <w:pStyle w:val="Corpo"/>
        <w:rPr/>
      </w:pPr>
      <w:r>
        <w:rPr/>
        <w:t>O citado Programa Nacional de Habitação visa facilitar o acesso a uma moradia digna e segura para os profissionais de Segurança Pública. Contudo, o programa não contempla como beneficiários os Guardas Municipais, contrariando ampla legislação que os inclui como agentes de Segurança Pública, a saber: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Art. 144, §8 da Constituição Federal prevê a Guarda Municipal no Capítulo da “Segurança Pública”;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Lei Federal 13.022/2014, institui o “Estatuto dos Guardas Municipais” que atuam na segurança pública em conjunto com demais órgãos;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Lei Federal 13.675/2018 integra os guardas municipais ao “Sistema Único da Segurança Pública” e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Decisão do Supremo Tribunal Federal, RE 846.854-2014 reconheceu que os guardas municipais desempenham atividades de Segurança Pública quando proíbem os mesmos de exercerem o direito de greve.</w:t>
      </w:r>
    </w:p>
    <w:p>
      <w:pPr>
        <w:pStyle w:val="Corpo"/>
        <w:rPr/>
      </w:pPr>
      <w:r>
        <w:rPr/>
        <w:t>Considerando que as funções das guardas municipais são típicas de polícia e que fazem parte da Segurança Pública, devem ser beneficiadas pelo programa habitacional.</w:t>
      </w:r>
    </w:p>
    <w:p>
      <w:pPr>
        <w:pStyle w:val="Corpo"/>
        <w:rPr/>
      </w:pPr>
      <w:r>
        <w:rPr/>
        <w:t xml:space="preserve">Ainda, a presente moção manifesta apoio à </w:t>
      </w:r>
      <w:r>
        <w:rPr>
          <w:b/>
        </w:rPr>
        <w:t xml:space="preserve">CÂMARA MUNICIPAL DE SANTA BÁRBARA D’OESTE- SÃO PAULO, </w:t>
      </w:r>
      <w:r>
        <w:rPr>
          <w:bCs/>
        </w:rPr>
        <w:t>pela</w:t>
      </w:r>
      <w:r>
        <w:rPr/>
        <w:t xml:space="preserve"> Moção nº 376/2021, proposta pelo </w:t>
      </w:r>
      <w:r>
        <w:rPr>
          <w:b/>
          <w:bCs/>
        </w:rPr>
        <w:t>Vereador Eliel Miranda,</w:t>
      </w:r>
      <w:r>
        <w:rPr/>
        <w:t xml:space="preserve"> que apela ao Presidente da República no mesmo sentido desta.</w:t>
      </w:r>
    </w:p>
    <w:p>
      <w:pPr>
        <w:pStyle w:val="Corpo"/>
        <w:rPr/>
      </w:pPr>
      <w:r>
        <w:rPr/>
        <w:t>Desta forma apresentamos a seguinte Moção:</w:t>
      </w:r>
    </w:p>
    <w:p>
      <w:pPr>
        <w:pStyle w:val="Corpo"/>
        <w:rPr/>
      </w:pPr>
      <w:r>
        <w:rPr>
          <w:b/>
        </w:rPr>
        <w:t>A ASSEMBLEIA LEGISLATIVA DO ESTADO DE SÃO PAULO</w:t>
      </w:r>
      <w:r>
        <w:rPr/>
        <w:t xml:space="preserve"> apela para o Excelentíssimo Senhor Presidente da República, Jair Messias Bolsonaro, para que inclua os Guardas Municipais como beneficiários do Programa Casa Própria para agentes de Segurança Públic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5/6/2021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 xml:space="preserve">a) Alex de Madurei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06:00Z</dcterms:created>
  <dc:creator>DDO</dc:creator>
  <dc:description/>
  <cp:keywords/>
  <dc:language>en-US</dc:language>
  <cp:lastModifiedBy>Emílio Silveira</cp:lastModifiedBy>
  <dcterms:modified xsi:type="dcterms:W3CDTF">2021-06-15T19:42:00Z</dcterms:modified>
  <cp:revision>4</cp:revision>
  <dc:subject/>
  <dc:title>Proposituras_Moção.doc</dc:title>
</cp:coreProperties>
</file>